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读书心得范文"/>
      <w:r>
        <w:rPr/>
        <w:t>初中学生读书心得范文</w:t>
      </w:r>
      <w:bookmarkEnd w:id="0"/>
    </w:p>
    <w:p>
      <w:pPr>
        <w:pStyle w:val="Normal"/>
        <w:rPr/>
      </w:pPr>
      <w:r>
        <w:rPr/>
        <w:t>梦代表愿望的达成，但是如何来解释让人焦虑的梦，让人感到惊恐的梦</w:t>
      </w:r>
      <w:r>
        <w:rPr/>
        <w:t>?</w:t>
      </w:r>
      <w:r>
        <w:rPr/>
        <w:t>梦是需要解释的，并非梦表面所显示的意义那么简单，这就是梦的伪装特征。</w:t>
      </w:r>
    </w:p>
    <w:p>
      <w:pPr>
        <w:pStyle w:val="Normal"/>
        <w:rPr/>
      </w:pPr>
      <w:r>
        <w:rPr/>
        <w:t>通过种种的例子，我们可以充分证明：一个看起来内容很痛苦的梦，其实是可以解析成是愿望的达成的。我们不要认为这些在解析时发现的，“碰巧”就是人们平时不愿意去想或去做的一些事。其实这些令人不快的感觉，和平时我们面对不愿做或不愿提的事所产生的反感情绪一样的，是在解开梦之谜底的时候，必须克服的种种阻力。当我将所有不愉快性质和梦的伪装一起来考虑分析，得出这样的结论：这些梦都是经过伪装的，梦中的愿望，在平时被严重压抑了，所以愿望的达成被伪装到初开起来似乎无法看出的程度。所以，我们说，梦的伪装其实就是一种审查制度在工作。针对所有梦中令人不快的内容的分析，我们得出下边这个公式：梦是一种</w:t>
      </w:r>
      <w:r>
        <w:rPr/>
        <w:t>(</w:t>
      </w:r>
      <w:r>
        <w:rPr/>
        <w:t>受压抑的</w:t>
      </w:r>
      <w:r>
        <w:rPr/>
        <w:t>)</w:t>
      </w:r>
      <w:r>
        <w:rPr/>
        <w:t>愿望</w:t>
      </w:r>
      <w:r>
        <w:rPr/>
        <w:t>(</w:t>
      </w:r>
      <w:r>
        <w:rPr/>
        <w:t>经过伪装而</w:t>
      </w:r>
      <w:r>
        <w:rPr/>
        <w:t>)</w:t>
      </w:r>
      <w:r>
        <w:rPr/>
        <w:t>达成。最后，我还需要提到和这些以痛苦为内容的梦相近的“焦虑的梦”假如把这类梦也看作是愿望的达成，恐怕对那些没有接受过梦的解析训练的人来说，更加的不好理解。</w:t>
      </w:r>
    </w:p>
    <w:p>
      <w:pPr>
        <w:pStyle w:val="Normal"/>
        <w:rPr/>
      </w:pPr>
      <w:r>
        <w:rPr/>
        <w:t>焦虑的梦事实上并非梦的解析的另一对象，它只不过以梦本身来表示出一半焦虑的内容而已。我们梦中所感受到的焦虑就是梦内容所明白地表示的那些念头而已。如果我们想对这种梦再作解析，那就会发觉梦所表示的焦虑就如恐惧症所产生的焦虑一样，它只是由某种念头的存在而引起的焦虑。举个例子，从窗口掉下去是有可能，因此一个人走进窗口时应当小心点。但是我们就不懂为什么对这类恐惧症病人而言，靠近窗口竟会给他们那么大的焦虑，远超过事实上所需的小心，同样地对这类恐惧症的解释，也可适用于焦虑之梦。这两者一样，焦虑均附着于另一来源的某种意念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佛洛依德认为，神经官能症焦虑都是起源于性生活的，而且多数情况下是因为里比多从正常的对象转移，而无法发泄引起的。焦虑的梦的内容很多和性有关，是因为这种内容中所带的“性欲”转成了“焦虑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