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孕妇产假的请假条范文"/>
      <w:r>
        <w:rPr/>
        <w:t>关于孕妇产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，经医生建议，定于</w:t>
      </w:r>
      <w:r>
        <w:rPr/>
        <w:t>x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提前待产，特从</w:t>
      </w:r>
      <w:r>
        <w:rPr/>
        <w:t>xx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开始请假，期限为</w:t>
      </w:r>
      <w:r>
        <w:rPr/>
        <w:t>___</w:t>
      </w:r>
      <w:r>
        <w:rPr/>
        <w:t>天，请领导予批准，谢谢</w:t>
      </w:r>
      <w:r>
        <w:rPr/>
        <w:t>!</w:t>
      </w:r>
      <w:r>
        <w:rPr/>
        <w:t>申请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