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避暑山庄导游词"/>
      <w:r>
        <w:rPr/>
        <w:t>河北避暑山庄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很高兴能够成为你们的导游，希望我的服务能给你们带来方便，带来快乐</w:t>
      </w:r>
      <w:r>
        <w:rPr/>
        <w:t>!</w:t>
      </w:r>
      <w:r>
        <w:rPr/>
        <w:t>现在，你们看到是：河北承德避暑山庄，这个景点已被收入《世界遗产名录》。</w:t>
      </w:r>
    </w:p>
    <w:p>
      <w:pPr>
        <w:pStyle w:val="Normal"/>
        <w:rPr/>
      </w:pPr>
      <w:r>
        <w:rPr/>
        <w:t>避暑山庄又名承德离宫或热河行宫，位于河北省承德市中心北部，是清代皇帝夏天避暑和处理政务的场所。避暑山庄建于</w:t>
      </w:r>
      <w:r>
        <w:rPr/>
        <w:t>1703</w:t>
      </w:r>
      <w:r>
        <w:rPr/>
        <w:t>年，历经清朝三代皇帝：康熙、雍正、乾隆，耗时约</w:t>
      </w:r>
      <w:r>
        <w:rPr/>
        <w:t>90</w:t>
      </w:r>
      <w:r>
        <w:rPr/>
        <w:t>年建成。避暑山庄分宫殿区、湖泊区、平原区、山峦区四大部分。宫殿区位于湖泊南岸，地形平坦，是皇帝处理朝政、举行庆典和生活起居的地方，占地十万平方米，由正宫、松鹤斋、万壑风和东宫四组建筑组成。湖泊区在宫殿区的北面，湖泊面积包括州岛约占</w:t>
      </w:r>
      <w:r>
        <w:rPr/>
        <w:t>43</w:t>
      </w:r>
      <w:r>
        <w:rPr/>
        <w:t>公顷，有</w:t>
      </w:r>
      <w:r>
        <w:rPr/>
        <w:t>8</w:t>
      </w:r>
      <w:r>
        <w:rPr/>
        <w:t>个小岛屿，将湖面分割成大小不同的区域，层次分明，州岛错落，碧波荡漾，富有江南鱼米之乡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次的旅游，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