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祭祖平安清明国旗下讲话演讲稿范文"/>
      <w:r>
        <w:rPr/>
        <w:t>文明祭祖平安清明国旗下讲话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