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承诺书的样本"/>
      <w:r>
        <w:rPr/>
        <w:t>党支部承诺书的样本</w:t>
      </w:r>
      <w:bookmarkEnd w:id="0"/>
    </w:p>
    <w:p>
      <w:pPr>
        <w:pStyle w:val="Normal"/>
        <w:rPr/>
      </w:pPr>
      <w:r>
        <w:rPr/>
        <w:t>为了进一步巩固和拓展“戴党微、亮身份、作表率，创先争优促发展”活动成果，加强基层党组织的战斗堡垒作用，深入开展创优争先活动，不断提高管理水平，提高教育教学质量，我乡中心学校党支部庄严承诺：</w:t>
      </w:r>
    </w:p>
    <w:p>
      <w:pPr>
        <w:pStyle w:val="Normal"/>
        <w:rPr/>
      </w:pPr>
      <w:r>
        <w:rPr/>
        <w:t>1</w:t>
      </w:r>
      <w:r>
        <w:rPr/>
        <w:t>、开展创先争优活动，加强党的组织建设。丰富学习内容，增强队伍活力，夯实党的组织基础。坚持民主集中制原则，坚持党务公开制度，不断强化班子成员的团结协作意识、民主意识、责任意识、大局意识、廉政勤政意识、创新意识和群众意识</w:t>
      </w:r>
      <w:r>
        <w:rPr/>
        <w:t>;</w:t>
      </w:r>
      <w:r>
        <w:rPr/>
        <w:t>加强班子成员的思想道德修养，明确班子成员的工作职责，做到不越权、不揽权，充分发挥每一位成员的作用。党政领导要多通气、多商量。将领导班子建设成为团结、民主、务实、效能、群众拥护的有战斗力的班子。</w:t>
      </w:r>
    </w:p>
    <w:p>
      <w:pPr>
        <w:pStyle w:val="Normal"/>
        <w:rPr/>
      </w:pPr>
      <w:r>
        <w:rPr/>
        <w:t>2.</w:t>
      </w:r>
      <w:r>
        <w:rPr/>
        <w:t>规范管理，严格执行有关规定。建立以校长为组长，主管校长具体负责，相关主任和完小校长参加的教育教学工作督察组，对缺乏自觉意识，工作应付的教师进行全方位跟进指导与督查，强化教师教育教学常规工作的落实。做到：严格执行课程计划，严禁私自调课停课，严禁统一或变相统一推销征订教学辅助资料，严格控制学生的课外作业量并进行作业内容的选定，严禁有偿家教和成建制补课，严禁体罚和变相体罚行为。</w:t>
      </w:r>
    </w:p>
    <w:p>
      <w:pPr>
        <w:pStyle w:val="Normal"/>
        <w:rPr/>
      </w:pPr>
      <w:r>
        <w:rPr/>
        <w:t>3</w:t>
      </w:r>
      <w:r>
        <w:rPr/>
        <w:t>、规范组织发展程序，做好党员发展工作，把发展党员工作纳入党建工作责任制。严格按照《中国共产党章程》进行党员发展工作。严格发展程序，认真履行手续，确保发展党员质量。把好培养教育关、考察关、审批关。切实加强对入党积极分子的培养、教育，做到培训有计划，培养措施到位。坚持标准、保证质量、改善结构、谨慎发展，认真搞好组织发展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