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评价语"/>
      <w:r>
        <w:rPr/>
        <w:t>高中老师评价语</w:t>
      </w:r>
      <w:bookmarkEnd w:id="0"/>
    </w:p>
    <w:p>
      <w:pPr>
        <w:pStyle w:val="Normal"/>
        <w:rPr/>
      </w:pPr>
      <w:r>
        <w:rPr/>
        <w:t>1.</w:t>
      </w:r>
      <w:r>
        <w:rPr/>
        <w:t>同学，对于你家庭的不幸，老师深表同情。老师曾经说过，不在逆境中奋起，就会在困境中消沉。或者你曾经抱怨过父母给你留下的实在太少，而生活的重担过早地落到你的肩上。不必过多地埋怨上天对你的不公吧，与其他人相比所不同的你只是从零开始。人穷不能志短，若干年之后，希望见到的是个有出息有所作为的白飞龙。</w:t>
      </w:r>
    </w:p>
    <w:p>
      <w:pPr>
        <w:pStyle w:val="Normal"/>
        <w:rPr/>
      </w:pPr>
      <w:r>
        <w:rPr/>
        <w:t>2.</w:t>
      </w:r>
      <w:r>
        <w:rPr/>
        <w:t>同学，你知道吗</w:t>
      </w:r>
      <w:r>
        <w:rPr/>
        <w:t>?</w:t>
      </w:r>
      <w:r>
        <w:rPr/>
        <w:t>当你在跑道上奔驰时，有多少的同学为你鼓气</w:t>
      </w:r>
      <w:r>
        <w:rPr/>
        <w:t>;</w:t>
      </w:r>
      <w:r>
        <w:rPr/>
        <w:t>当你一次又一次地将冠军捧回来时，有多少同学为你而感到骄傲。成绩方面，经过你的努力，稳中有升。只是数学英语这两科稍欠理想。衷心祝愿你在新的一学年里取得更大的进步</w:t>
      </w:r>
    </w:p>
    <w:p>
      <w:pPr>
        <w:pStyle w:val="Normal"/>
        <w:rPr/>
      </w:pPr>
      <w:r>
        <w:rPr/>
        <w:t>3.</w:t>
      </w:r>
      <w:r>
        <w:rPr/>
        <w:t>同学，或者你曾经埋怨过上天对你的不公，将你降临在一无所有的家庭。其实父母是伟大的，至少给予了我们生命。这就足矣，何必再强求其它</w:t>
      </w:r>
      <w:r>
        <w:rPr/>
        <w:t>?</w:t>
      </w:r>
      <w:r>
        <w:rPr/>
        <w:t>尽你的一切能力去孝顺生你育你的父母吧，这才是当务之急。老师衷心祝愿你在新的学年里取得更大的进步。</w:t>
      </w:r>
    </w:p>
    <w:p>
      <w:pPr>
        <w:pStyle w:val="Normal"/>
        <w:rPr/>
      </w:pPr>
      <w:r>
        <w:rPr/>
        <w:t>.</w:t>
      </w:r>
      <w:r>
        <w:rPr/>
        <w:t>同学，你生长在一个不幸的家庭，你的父亲过早地离开了人世</w:t>
      </w:r>
      <w:r>
        <w:rPr/>
        <w:t>;</w:t>
      </w:r>
      <w:r>
        <w:rPr/>
        <w:t>但你同时也是幸福的，你的父母不但给你血肉和灵魂，也给予你善良的本性。不必过多抱怨上天对你的不公，因为命运毕竟是掌握在自己的手里。老师衷心祝愿你在新的学年里取得更大的进步。</w:t>
      </w:r>
    </w:p>
    <w:p>
      <w:pPr>
        <w:pStyle w:val="Normal"/>
        <w:rPr/>
      </w:pPr>
      <w:r>
        <w:rPr/>
        <w:t>5.</w:t>
      </w:r>
      <w:r>
        <w:rPr/>
        <w:t>，你知道吗</w:t>
      </w:r>
      <w:r>
        <w:rPr/>
        <w:t>?</w:t>
      </w:r>
      <w:r>
        <w:rPr/>
        <w:t>当你认真作业时，你的字是那么工整</w:t>
      </w:r>
      <w:r>
        <w:rPr/>
        <w:t>;</w:t>
      </w:r>
      <w:r>
        <w:rPr/>
        <w:t>当你专心听讲后，你的回答是那么出色</w:t>
      </w:r>
      <w:r>
        <w:rPr/>
        <w:t>;</w:t>
      </w:r>
      <w:r>
        <w:rPr/>
        <w:t>当你努力拼搏时，你的成绩是那么的优异，大家是那么敬佩你。特别的后半阶段，你变得非常的听话，老师很感动，真的。如果你能坚持不懈地勤奋学习并不再违纪的话，你该会多么出色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同学，你是个全面发展的学生，运动场上闪动着你活泼的身影，运动会中你赢得了阵阵的掌声，尤其是在中段试中一鸣惊人取得了全班第一，大家是多么的羡慕你。老师惊叹你聪明的同时，仿佛也看到了你勤奋的汗水。继续努力吧，相信你会给大家带来更多的惊喜</w:t>
      </w:r>
      <w:r>
        <w:rPr/>
        <w:t>(</w:t>
      </w:r>
      <w:r>
        <w:rPr/>
        <w:t>期末试在班中第名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同学，深夜人静的宿舍和鸦鹊无声的自修，总有你无拘无束的高谈阔论</w:t>
      </w:r>
      <w:r>
        <w:rPr/>
        <w:t>;</w:t>
      </w:r>
      <w:r>
        <w:rPr/>
        <w:t>书声朗的早读晚读，你却信奉“沉默是金”。只是每次大考过后，你总是没有从容不迫的笑容。老师一次次的好言相劝，你，只是一次又一次地令老师失望。我不再是你的班主任了，我最后的劝告你会听吗</w:t>
      </w:r>
      <w:r>
        <w:rPr/>
        <w:t>?</w:t>
      </w:r>
      <w:r>
        <w:rPr/>
        <w:t>为了明天，珍惜今天。</w:t>
      </w:r>
    </w:p>
    <w:p>
      <w:pPr>
        <w:pStyle w:val="Normal"/>
        <w:rPr/>
      </w:pPr>
      <w:r>
        <w:rPr/>
        <w:t>8.</w:t>
      </w:r>
      <w:r>
        <w:rPr/>
        <w:t>同学，你知道吗</w:t>
      </w:r>
      <w:r>
        <w:rPr/>
        <w:t>?</w:t>
      </w:r>
      <w:r>
        <w:rPr/>
        <w:t>当你认真作业时，你的字是和你画的画一样漂亮</w:t>
      </w:r>
      <w:r>
        <w:rPr/>
        <w:t>;</w:t>
      </w:r>
      <w:r>
        <w:rPr/>
        <w:t>当你专心听课努力拼博时，你的成绩是那么的令人羡慕。如果你能改掉粗心大意书写马虎的毛病，你一定会更加出色。继续努力吧，相信你会给大家带来更多的惊喜</w:t>
      </w:r>
      <w:r>
        <w:rPr/>
        <w:t>!(</w:t>
      </w:r>
      <w:r>
        <w:rPr/>
        <w:t>期末试在班中第名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同学，你像个快乐的小天使，从来不懂得愁滋味。课堂上有你响亮的回答，校园里回荡着你动听的歌声，运动场上闪动着你活泼的身影。如果能少些在安静的环境“发表”你的高见，同学们一定会更加喜欢你，你也会少些挨批评，自然就不会经常掉眼泪了。</w:t>
      </w:r>
    </w:p>
    <w:p>
      <w:pPr>
        <w:pStyle w:val="Normal"/>
        <w:rPr/>
      </w:pPr>
      <w:r>
        <w:rPr/>
        <w:t>10.</w:t>
      </w:r>
      <w:r>
        <w:rPr/>
        <w:t>同学，你是个快乐的小天使，特别喜欢模仿老师上课时的动作，全班同学因为你的存在而永远不会寂寞。你给全班的同学和老师带来了很多的欢笑和快乐。如果在学习上能注意各科平衡，你一定会更出色。老师衷心祝愿你在新的一学年里有更大的收获。</w:t>
      </w:r>
    </w:p>
    <w:p>
      <w:pPr>
        <w:pStyle w:val="Normal"/>
        <w:rPr/>
      </w:pPr>
      <w:r>
        <w:rPr/>
        <w:t>11.</w:t>
      </w:r>
      <w:r>
        <w:rPr/>
        <w:t>同学，反复病发的你饱受痛苦的折磨，而坚强的你始终未曾放弃对知识的执着追求。对于宿舍你所作的贡献大家是有目共睹，有时还受尽了委屈。老师代表你所有的舍友说声辛苦你了。新的一学年将至，老师衷心祝愿你身体健康，学习进步。</w:t>
      </w:r>
    </w:p>
    <w:p>
      <w:pPr>
        <w:pStyle w:val="Normal"/>
        <w:rPr/>
      </w:pPr>
      <w:r>
        <w:rPr/>
        <w:t>12.</w:t>
      </w:r>
      <w:r>
        <w:rPr/>
        <w:t>同学，你是个多才多艺全面发展的学生，课堂上有你响亮的回答，校园里回荡着你动听的歌声，运动场上闪动着你矫健的身影。你是一个懂道理的孩子，可有时你控制不住自己，与同学发生冲突，也给本来绚丽的人生写下了不光彩的一页。得不尝失，你说对吗</w:t>
      </w:r>
      <w:r>
        <w:rPr/>
        <w:t>?</w:t>
      </w:r>
      <w:r>
        <w:rPr/>
        <w:t>如果你把你的精力多放一点在学习上，以你的聪明，你一定会是一个出色的学生。</w:t>
      </w:r>
    </w:p>
    <w:p>
      <w:pPr>
        <w:pStyle w:val="Normal"/>
        <w:rPr/>
      </w:pPr>
      <w:r>
        <w:rPr/>
        <w:t>13.</w:t>
      </w:r>
      <w:r>
        <w:rPr/>
        <w:t>不要计较老师总批评你，其实老师是喜欢你的，喜欢你聪明，对老师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rPr/>
      </w:pPr>
      <w:r>
        <w:rPr/>
        <w:t>14.</w:t>
      </w:r>
      <w:r>
        <w:rPr/>
        <w:t>该同学在校表现一般。能遵守校规校纪尊敬师长团结同学劳动积极性高。但情绪波动较大，遇到不开心的事情时就会郁郁寡欢，与其他同学隔开距离，这样也影响到学习的成绩。要改变这种局面就必须改变自己的性格，要让自己坚强起来，当然时间较长还要有信心，不过只要你肯去做就一定会成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学习认真，作业也能及时完成，态度端正，学习成绩较好。不过有个不好的方面就是上课爱讲话，这样不但影响你自己也影响到其他同学。望以后改正，上课时把注意力放到学习上，你就会发现成绩有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