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习惯成就大未来国旗下讲话精选"/>
      <w:r>
        <w:rPr/>
        <w:t>好习惯成就大未来国旗下讲话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过几天就是五一国际劳动节了。这是全世界劳动者的共同节日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