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明用语国旗下讲话四分钟"/>
      <w:r>
        <w:rPr/>
        <w:t>初中生文明用语国旗下讲话四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：文明礼貌从我做起</w:t>
      </w:r>
      <w:r>
        <w:rPr/>
        <w:t>!</w:t>
      </w:r>
    </w:p>
    <w:p>
      <w:pPr>
        <w:pStyle w:val="Normal"/>
        <w:rPr/>
      </w:pPr>
      <w:r>
        <w:rPr/>
        <w:t>春风秋雨，又到了丰收的时节，祖国大地，阳光明媚，欣欣向荣。同学们也从轻松愉快的国庆长假回到了紧张有序的学习生活中来。那么，我要问一问同学们，你们真的已经准备好了吗</w:t>
      </w:r>
      <w:r>
        <w:rPr/>
        <w:t>?</w:t>
      </w:r>
      <w:r>
        <w:rPr/>
        <w:t>看一看我们的</w:t>
      </w:r>
      <w:r>
        <w:rPr/>
        <w:t>'</w:t>
      </w:r>
      <w:r>
        <w:rPr/>
        <w:t>周围吧。说粗话、乱扔垃圾、往水池里乱扔东西、往水管里塞沙土等一些不文明的现象出现在我们的校园。</w:t>
      </w:r>
    </w:p>
    <w:p>
      <w:pPr>
        <w:pStyle w:val="Normal"/>
        <w:rPr/>
      </w:pPr>
      <w:r>
        <w:rPr/>
        <w:t>同学们，我们应该多多反思，经常检查一下自己的行为是否符合小学生日常行为规范的要求，在不断进步的基础上</w:t>
      </w:r>
      <w:r>
        <w:rPr/>
        <w:t>,</w:t>
      </w:r>
      <w:r>
        <w:rPr/>
        <w:t>不断完善和提高自己。另外同学们可以通过阅报、主题班会、黑板报以及更多的创新形式，在老师的引导下，深入学习，真正领会小学生日常行为规范的内涵，更要把它们内化为自己为人处世的行为准则。只有这样，我们才能更好地实现理想，才能健康快乐地成长。从我做起，从小事做起，从现在做起，校园内遇见老师同学问声好。回家帮助爸爸妈妈干一些力所能及的家务，在努力学习的同时，把自己培养成为学会做人、学会学习、学会生活，逐步形成能力，遵纪守法、热心助人、全面发展的合格的小学生。</w:t>
      </w:r>
    </w:p>
    <w:p>
      <w:pPr>
        <w:pStyle w:val="Normal"/>
        <w:rPr/>
      </w:pPr>
      <w:r>
        <w:rPr/>
        <w:t>中华民族是一个有着强烈荣辱感的民族。从耻食周粟的伯夷叔齐，到无颜面对江东父老的项羽</w:t>
      </w:r>
      <w:r>
        <w:rPr/>
        <w:t>;</w:t>
      </w:r>
      <w:r>
        <w:rPr/>
        <w:t>从耻为亡国奴的文天祥，到拒绝美国救济面粉的朱自清……无数铮铮傲骨的人物，在中华历史上演绎了无数可歌可泣的事迹。同学们，我们都是炎黄子孙，是中华民族的希望，更应该树立文明精神、提高思想觉悟，每个同学要从我做起，从点滴做起，从现在做起，在日常生活、学习中，做当荣之事，拒为辱之行，追求真善美，拒绝假恶丑，明荣知耻，不断追求崇高的人生境界，用自己的爱心奉献弘扬校园新风，自觉养成“热爱祖国，服务人民，崇尚科学，辛勤劳动，团结互助，诚实守信，遵纪守法，艰苦奋斗”的良好品质，努力成长为有理想、有道德、有文化、有素质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每个同学，都能用实际行动给我们的文明校园增添一丝绿意，让我们的校园更加文明、更加美丽、更加和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