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写作正文范文"/>
      <w:r>
        <w:rPr/>
        <w:t>邮件写作正文范文</w:t>
      </w:r>
      <w:bookmarkEnd w:id="0"/>
    </w:p>
    <w:p>
      <w:pPr>
        <w:pStyle w:val="Normal"/>
        <w:rPr/>
      </w:pPr>
      <w:r>
        <w:rPr/>
        <w:t>尊敬的大唐国际化工技术研究院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_</w:t>
      </w:r>
      <w:r>
        <w:rPr/>
        <w:t>化学工程与技术专业的一名应届硕士毕业生。我的研究方向是催化剂的制备及表征。通过本科和硕士六年多的学习，具有化工和化学的综合知识背景。</w:t>
      </w:r>
    </w:p>
    <w:p>
      <w:pPr>
        <w:pStyle w:val="Normal"/>
        <w:rPr/>
      </w:pPr>
      <w:r>
        <w:rPr/>
        <w:t>在应届生求职网上看到了贵公司的招聘，并且我研究的方向与贵公司有相同的方向，很期待有机会加入到贵公司</w:t>
      </w:r>
      <w:r>
        <w:rPr/>
        <w:t>!</w:t>
      </w:r>
    </w:p>
    <w:p>
      <w:pPr>
        <w:pStyle w:val="Normal"/>
        <w:rPr/>
      </w:pPr>
      <w:r>
        <w:rPr/>
        <w:t>随信附上我的个人简历，期待着您的早日答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谨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