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演讲稿"/>
      <w:r>
        <w:rPr/>
        <w:t>三字经演讲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！我是年班的学生，今天我演讲的题目是：《三字经》伴我们健康成长“人之初，性本善。性相近，习相远。苟不教，性乃迁</w:t>
      </w:r>
      <w:r>
        <w:rPr/>
        <w:t>??”</w:t>
      </w:r>
      <w:r>
        <w:rPr/>
        <w:t>伴随着优美的上课铃声，朗朗的读书声再次在教室里响了起来。这是我们乘风二小全体学生每天中午正在背诵《三字经》。在整齐的诵读和老师的讲解中，我们我学到了很多知识，懂得了许多做人和做事的道理。</w:t>
      </w:r>
    </w:p>
    <w:p>
      <w:pPr>
        <w:pStyle w:val="Normal"/>
        <w:rPr/>
      </w:pPr>
      <w:r>
        <w:rPr/>
        <w:t>《三字经》告诉我们要孝敬父母：“香九龄，能温席。孝于亲，所当执。”黄香九岁就懂得心疼父亲，给父亲温暖床铺。而作为同龄人的我们也应当用孝心与父母坦诚相处，谁言寸草心，报得三春晖，用实际行动来报答父母的养育之恩，把孝心献给父母。</w:t>
      </w:r>
    </w:p>
    <w:p>
      <w:pPr>
        <w:pStyle w:val="Normal"/>
        <w:rPr/>
      </w:pPr>
      <w:r>
        <w:rPr/>
        <w:t>《三字经》向我们展现了伟大祖国悠久的历史：“自羲农，至黄帝，号三皇，居上世</w:t>
      </w:r>
      <w:r>
        <w:rPr/>
        <w:t>??</w:t>
      </w:r>
      <w:r>
        <w:rPr/>
        <w:t>古今史，全在兹，载治乱，知兴衰”，背诵的时候，祖国上下五千年的历史像一幅画卷在我们的头脑中展现，让我对历史有了一个概括的了解，了解了中国这个千年历史的泱泱大国，怎样在历史的长河中不断发展和生存下来。</w:t>
      </w:r>
    </w:p>
    <w:p>
      <w:pPr>
        <w:pStyle w:val="Normal"/>
        <w:rPr/>
      </w:pPr>
      <w:r>
        <w:rPr/>
        <w:t>《三字经》让我们看到了祖国的灿烂文化：《论语》《孟子》《大学》《中庸》《孝经》《四书》《六经》</w:t>
      </w:r>
      <w:r>
        <w:rPr/>
        <w:t>??</w:t>
      </w:r>
      <w:r>
        <w:rPr/>
        <w:t>这些著作都是祖国文化宝库中的一朵朵玫瑰，“半部论语治天下”作为一名中国人，我们怎能不为祖国的灿烂文化感到无比骄傲自豪呢？</w:t>
      </w:r>
    </w:p>
    <w:p>
      <w:pPr>
        <w:pStyle w:val="Normal"/>
        <w:rPr/>
      </w:pPr>
      <w:r>
        <w:rPr/>
        <w:t>《三字经》让我们认识了古代许多勤奋学习的楷模：头悬梁的孙敬；锥刺股的苏秦；囊萤读书的车胤；映雪苦读的孙康；边背柴边读书的朱买臣；把书挂在牛角上苦读的李密</w:t>
      </w:r>
      <w:r>
        <w:rPr/>
        <w:t>??</w:t>
      </w:r>
      <w:r>
        <w:rPr/>
        <w:t>，这些古人虽然身体劳累，却不放弃学习，依然坚苦的求学，他们奋发向上的精神，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，感谢老师，让我们走近《三字经》，在阅读中增加知识，在阅读中开启智慧，在阅读中净化灵魂，让《三字经》伴随我们成长，让我们与圣贤为友，从小努力学习，完善自我，为把我们的祖国建设的更加美好而时刻准备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