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春节慰问信范文"/>
      <w:r>
        <w:rPr/>
        <w:t>电力公司春节慰问信范文</w:t>
      </w:r>
      <w:bookmarkEnd w:id="0"/>
    </w:p>
    <w:p>
      <w:pPr>
        <w:pStyle w:val="Normal"/>
        <w:rPr/>
      </w:pPr>
      <w:r>
        <w:rPr/>
        <w:t>公司各族职工、家属及离退休老同志，你们好</w:t>
      </w:r>
      <w:r>
        <w:rPr/>
        <w:t>!</w:t>
      </w:r>
    </w:p>
    <w:p>
      <w:pPr>
        <w:pStyle w:val="Normal"/>
        <w:rPr/>
      </w:pPr>
      <w:r>
        <w:rPr/>
        <w:t>春回大地，万象更新，值此新春佳节来临之际，</w:t>
      </w:r>
      <w:r>
        <w:rPr/>
        <w:t>XX</w:t>
      </w:r>
      <w:r>
        <w:rPr/>
        <w:t>电建谨向公司各族职工、离退休老同志、职工家属，以及始终关心和支持我们的各位朋友，合作伙伴致以最真诚的问候和最美好的祝愿</w:t>
      </w:r>
      <w:r>
        <w:rPr/>
        <w:t>!</w:t>
      </w:r>
    </w:p>
    <w:p>
      <w:pPr>
        <w:pStyle w:val="Normal"/>
        <w:rPr/>
      </w:pPr>
      <w:r>
        <w:rPr/>
        <w:t>春节是合家团圆的日子，也是回顾和总结的日子。回望</w:t>
      </w:r>
      <w:r>
        <w:rPr/>
        <w:t>20XX</w:t>
      </w:r>
      <w:r>
        <w:rPr/>
        <w:t>年，我们一步一个脚印，踏实前行，这脚步铿锵有力。我们并入江苏电建一公司后，依托江苏公司先进的管理理念，从观念、制度、执行入手，加强资源整合、优化组织结构、改善管理体制，转变企业发展模式、强化人才队伍建设、提高综合管理能力、向高端业务、高端市场挺进，取得了好的成绩，突出表现在：</w:t>
      </w:r>
    </w:p>
    <w:p>
      <w:pPr>
        <w:pStyle w:val="Normal"/>
        <w:rPr/>
      </w:pPr>
      <w:r>
        <w:rPr/>
        <w:t>20XX</w:t>
      </w:r>
      <w:r>
        <w:rPr/>
        <w:t>年我们市场开发重拾信心</w:t>
      </w:r>
      <w:r>
        <w:rPr/>
        <w:t>,</w:t>
      </w:r>
      <w:r>
        <w:rPr/>
        <w:t>商务报价与市场接轨，高端经营平台搭建取得进展，与“五大四小”发电集团以及众多国企、民企签订了战略合作协议，共同开发市场，进一步拓展了市场的广度和深度。</w:t>
      </w:r>
    </w:p>
    <w:p>
      <w:pPr>
        <w:pStyle w:val="Normal"/>
        <w:rPr/>
      </w:pPr>
      <w:r>
        <w:rPr/>
        <w:t>火电产业重拾形象，厚积薄发。“项目负责制”在火电项目中认真推行，取得了喜人的效果。它的核心就是质量终生负责。试点项目石河子天业</w:t>
      </w:r>
      <w:r>
        <w:rPr/>
        <w:t>330MW</w:t>
      </w:r>
      <w:r>
        <w:rPr/>
        <w:t>工程，体现了</w:t>
      </w:r>
      <w:r>
        <w:rPr/>
        <w:t>100%</w:t>
      </w:r>
      <w:r>
        <w:rPr/>
        <w:t>的进度“准点率”，整个工程安全管理可控在控，文明施工再创新高，质量工作精益求精，机组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按期移交生产，成为业主心目中有能力、可信赖、值得托付的明星企业，在众多同台技艺的企业中脱颖而出，受到了业主和监理的高度赞扬。正在建设的奇台天山电力</w:t>
      </w:r>
      <w:r>
        <w:rPr/>
        <w:t>2X350MW</w:t>
      </w:r>
      <w:r>
        <w:rPr/>
        <w:t>工程必将成为公司火电建设的又一标杆。</w:t>
      </w:r>
    </w:p>
    <w:p>
      <w:pPr>
        <w:pStyle w:val="Normal"/>
        <w:rPr/>
      </w:pPr>
      <w:r>
        <w:rPr/>
        <w:t>风电产业异军突起。风电公司凭借良好的信誉，规模迅速扩大，仅</w:t>
      </w:r>
      <w:r>
        <w:rPr/>
        <w:t>20XX</w:t>
      </w:r>
      <w:r>
        <w:rPr/>
        <w:t>年承建各类项目</w:t>
      </w:r>
      <w:r>
        <w:rPr/>
        <w:t>46</w:t>
      </w:r>
      <w:r>
        <w:rPr/>
        <w:t>项。风电公司从施工总承包到</w:t>
      </w:r>
      <w:r>
        <w:rPr/>
        <w:t>EPC</w:t>
      </w:r>
      <w:r>
        <w:rPr/>
        <w:t>一步一个脚印，扎实稳健</w:t>
      </w:r>
      <w:r>
        <w:rPr/>
        <w:t>;</w:t>
      </w:r>
      <w:r>
        <w:rPr/>
        <w:t>从风电领域首个国家一级工法到创造多个国家优质工程，创新不断增强，能力突飞猛进，风电产业市场占有率和企业竞争力都得到了大幅度提升。</w:t>
      </w:r>
    </w:p>
    <w:p>
      <w:pPr>
        <w:pStyle w:val="Normal"/>
        <w:rPr/>
      </w:pPr>
      <w:r>
        <w:rPr/>
        <w:t>电网产业齐头并进。输变电公司国际业务迅速扩大，全年承建</w:t>
      </w:r>
      <w:r>
        <w:rPr/>
        <w:t>20</w:t>
      </w:r>
      <w:r>
        <w:rPr/>
        <w:t>项工程。</w:t>
      </w:r>
      <w:r>
        <w:rPr/>
        <w:t>XX</w:t>
      </w:r>
      <w:r>
        <w:rPr/>
        <w:t>阿克苏至巴楚</w:t>
      </w:r>
      <w:r>
        <w:rPr/>
        <w:t>750</w:t>
      </w:r>
      <w:r>
        <w:rPr/>
        <w:t>千伏输电线路、独山子</w:t>
      </w:r>
      <w:r>
        <w:rPr/>
        <w:t>220</w:t>
      </w:r>
      <w:r>
        <w:rPr/>
        <w:t>千伏变电站等</w:t>
      </w:r>
      <w:r>
        <w:rPr/>
        <w:t>11</w:t>
      </w:r>
      <w:r>
        <w:rPr/>
        <w:t>个工程获国家电网公司</w:t>
      </w:r>
      <w:r>
        <w:rPr/>
        <w:t>20XX</w:t>
      </w:r>
      <w:r>
        <w:rPr/>
        <w:t>年度第一批输变电优质工程奖。</w:t>
      </w:r>
    </w:p>
    <w:p>
      <w:pPr>
        <w:pStyle w:val="Normal"/>
        <w:rPr/>
      </w:pPr>
      <w:r>
        <w:rPr/>
        <w:t>检修运维产业稳中求进。以独石化公司热电厂动力站保运为主，用优质高效真诚的服务，确保动力站的运行品质，一次次赢得了业主的广泛信任，全年中标独山子热电厂、天利高新反硝化扩建工程等</w:t>
      </w:r>
      <w:r>
        <w:rPr/>
        <w:t>7</w:t>
      </w:r>
      <w:r>
        <w:rPr/>
        <w:t>个项目，签订独山子石化</w:t>
      </w:r>
      <w:r>
        <w:rPr/>
        <w:t>20XX</w:t>
      </w:r>
      <w:r>
        <w:rPr/>
        <w:t>年检修等合同。</w:t>
      </w:r>
    </w:p>
    <w:p>
      <w:pPr>
        <w:pStyle w:val="Normal"/>
        <w:rPr/>
      </w:pPr>
      <w:r>
        <w:rPr/>
        <w:t>光伏产业蓄势待发。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宁夏</w:t>
      </w:r>
      <w:r>
        <w:rPr/>
        <w:t>45</w:t>
      </w:r>
      <w:r>
        <w:rPr/>
        <w:t>兆瓦光伏电站</w:t>
      </w:r>
      <w:r>
        <w:rPr/>
        <w:t>EPC</w:t>
      </w:r>
      <w:r>
        <w:rPr/>
        <w:t>总承包合同的签订，是</w:t>
      </w:r>
      <w:r>
        <w:rPr/>
        <w:t>XX</w:t>
      </w:r>
      <w:r>
        <w:rPr/>
        <w:t>电建在光伏能源产业高端领域的一次突破，对于公司深入涉足、重点发展光伏产业，进一步开拓国内国际市场具有标志性的意义。</w:t>
      </w:r>
    </w:p>
    <w:p>
      <w:pPr>
        <w:pStyle w:val="Normal"/>
        <w:rPr/>
      </w:pPr>
      <w:r>
        <w:rPr/>
        <w:t>20XX</w:t>
      </w:r>
      <w:r>
        <w:rPr/>
        <w:t>年，我们硕果累累，包括大学生在内的四十多名各类专业技术人才加入我们的团队，公司履约能力迅速提升，市场开拓稳步增长，“业主的话永远是对的，急业主所急，想业主所想，服务业主，铸就精品”的服务理念已深入人心，公司发展进入良性循环的快车道。</w:t>
      </w:r>
    </w:p>
    <w:p>
      <w:pPr>
        <w:pStyle w:val="Normal"/>
        <w:rPr/>
      </w:pPr>
      <w:r>
        <w:rPr/>
        <w:t>每逢佳节倍思亲，在这合家团圆的日子里，我们感谢公司各岗位的各民族职工，你们把美好的年华、巨大的热情和精力都奉献给了前进中的</w:t>
      </w:r>
      <w:r>
        <w:rPr/>
        <w:t>XX</w:t>
      </w:r>
      <w:r>
        <w:rPr/>
        <w:t>电建，你们是企业的脊梁，公司为有你们而感到骄傲和自豪。同时也感谢你们的父母亲人以及广大离退休老职工，是他们的默默付出和大力支持，才有了员工们的愉快工作和企业的可喜成绩。</w:t>
      </w:r>
    </w:p>
    <w:p>
      <w:pPr>
        <w:pStyle w:val="Normal"/>
        <w:rPr/>
      </w:pPr>
      <w:r>
        <w:rPr/>
        <w:t>一年之计在于春，让我们携起手来，同心协力，共同努力，用辛勤的劳动创造出公司更加美好的明天。</w:t>
      </w:r>
    </w:p>
    <w:p>
      <w:pPr>
        <w:pStyle w:val="Normal"/>
        <w:rPr/>
      </w:pPr>
      <w:r>
        <w:rPr/>
        <w:t>再次祝愿我们各族职工、家属及离退休老同志春节快乐、合家幸福、万事如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电力建设有限公司党政工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