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作用介绍"/>
      <w:r>
        <w:rPr/>
        <w:t>秘书工作作用介绍</w:t>
      </w:r>
      <w:bookmarkEnd w:id="0"/>
    </w:p>
    <w:p>
      <w:pPr>
        <w:pStyle w:val="Normal"/>
        <w:rPr/>
      </w:pPr>
      <w:r>
        <w:rPr/>
        <w:t>(</w:t>
      </w:r>
      <w:r>
        <w:rPr/>
        <w:t>一</w:t>
      </w:r>
      <w:r>
        <w:rPr/>
        <w:t>)</w:t>
      </w:r>
      <w:r>
        <w:rPr/>
        <w:t>建议参谋作用</w:t>
      </w:r>
    </w:p>
    <w:p>
      <w:pPr>
        <w:pStyle w:val="Normal"/>
        <w:rPr/>
      </w:pPr>
      <w:r>
        <w:rPr/>
        <w:t>这方面的作用主要表现在领导决策的过程中。首先，秘书工作人员需要在决策的准备阶段做好调查研究工作，整理相关信息和资料，为领导决策提供科学可靠的依据</w:t>
      </w:r>
      <w:r>
        <w:rPr/>
        <w:t>;</w:t>
      </w:r>
      <w:r>
        <w:rPr/>
        <w:t>其次，在进行实施方案的选择过程中，秘书人员可以根据所掌握的信息和资料进行分析研究，并凭借自己的经验，为领导者提供有参考价值的材料、建议或方案</w:t>
      </w:r>
      <w:r>
        <w:rPr/>
        <w:t>;</w:t>
      </w:r>
      <w:r>
        <w:rPr/>
        <w:t>最后，在领导制定决策后，对于如何实施决策以及决策实施过程中产生的一系列新情况、新问题应如何处理，秘书人员也可提供参考意见或反馈信息。除了为领导者的决策发挥建议参谋的作用之外，秘书人员在拟写文件、提供办事和办会预案、提供办事的建议、综合处理信息等工作中，也需要充分运用自己的聪明才智，努力发挥为领导者提供建议和参谋的作用。</w:t>
      </w:r>
    </w:p>
    <w:p>
      <w:pPr>
        <w:pStyle w:val="Normal"/>
        <w:rPr/>
      </w:pPr>
      <w:r>
        <w:rPr/>
        <w:t>(</w:t>
      </w:r>
      <w:r>
        <w:rPr/>
        <w:t>二</w:t>
      </w:r>
      <w:r>
        <w:rPr/>
        <w:t>)</w:t>
      </w:r>
      <w:r>
        <w:rPr/>
        <w:t>事务助手作用</w:t>
      </w:r>
    </w:p>
    <w:p>
      <w:pPr>
        <w:pStyle w:val="Normal"/>
        <w:rPr/>
      </w:pPr>
      <w:r>
        <w:rPr/>
        <w:t>秘书人员所起的事务助手作用更多的是指秘书人员辅助领导做好决策工作以外的具体事务性工作，使领导者有更多的时间和精力主抓大政方针问题，做好科学决策事项。秘书工作的助手作用主要体现在下列各方面的工作：一是做好日常的文书处理、会务和档案管理工作</w:t>
      </w:r>
      <w:r>
        <w:rPr/>
        <w:t>;</w:t>
      </w:r>
      <w:r>
        <w:rPr/>
        <w:t>二是做好文件信息的加工筛选工作</w:t>
      </w:r>
      <w:r>
        <w:rPr/>
        <w:t>;</w:t>
      </w:r>
      <w:r>
        <w:rPr/>
        <w:t>三是做好领导临时交办的工作</w:t>
      </w:r>
      <w:r>
        <w:rPr/>
        <w:t>;</w:t>
      </w:r>
      <w:r>
        <w:rPr/>
        <w:t>四是做好公务接洽、信访接待和领导活动安排工作</w:t>
      </w:r>
      <w:r>
        <w:rPr/>
        <w:t>;</w:t>
      </w:r>
      <w:r>
        <w:rPr/>
        <w:t>五是做好领导人某些必要的生活服务工作等。此外，秘书人员还应当充分发挥主动性，积极做好各方面的服务工作，争取成为领导的得力助手。</w:t>
      </w:r>
    </w:p>
    <w:p>
      <w:pPr>
        <w:pStyle w:val="Normal"/>
        <w:rPr/>
      </w:pPr>
      <w:r>
        <w:rPr/>
        <w:t>(</w:t>
      </w:r>
      <w:r>
        <w:rPr/>
        <w:t>三</w:t>
      </w:r>
      <w:r>
        <w:rPr/>
        <w:t>)</w:t>
      </w:r>
      <w:r>
        <w:rPr/>
        <w:t>中心枢纽作用</w:t>
      </w:r>
    </w:p>
    <w:p>
      <w:pPr>
        <w:pStyle w:val="Normal"/>
        <w:rPr/>
      </w:pPr>
      <w:r>
        <w:rPr/>
        <w:t>每一个机关、团体、企事业单位都拥有一套指挥管理系统。而秘书工作部门则正处于这套系统的中枢位置，发挥着其他职能部门不可替代的中心枢纽作用。领导集体或者领导者个人的决策、指示，都要通过秘书工作传递给实施单位。因此，秘书工作是否健全完善，其工作是否运转自如，直接关系到机关工作能否正常运转。因此，必须充分发挥好秘书工作部门的中心枢纽作用，真正做到“上情下达，下情上达”。</w:t>
      </w:r>
    </w:p>
    <w:p>
      <w:pPr>
        <w:pStyle w:val="Normal"/>
        <w:rPr/>
      </w:pPr>
      <w:r>
        <w:rPr/>
        <w:t>(</w:t>
      </w:r>
      <w:r>
        <w:rPr/>
        <w:t>四</w:t>
      </w:r>
      <w:r>
        <w:rPr/>
        <w:t>)</w:t>
      </w:r>
      <w:r>
        <w:rPr/>
        <w:t>统筹协调作用</w:t>
      </w:r>
    </w:p>
    <w:p>
      <w:pPr>
        <w:pStyle w:val="Normal"/>
        <w:rPr/>
      </w:pPr>
      <w:r>
        <w:rPr/>
        <w:t>统筹协调工作是秘书工作中的一项重要内容，也是秘书工作的一项重要职能，主要体现在三个方面：第一，在领导决策中发挥协调作用。决策前，领导者大都责成秘书人员对于要决策的问题组织或协同有关部门进行调研论证</w:t>
      </w:r>
      <w:r>
        <w:rPr/>
        <w:t>;</w:t>
      </w:r>
      <w:r>
        <w:rPr/>
        <w:t>决策后，秘书人员还要协同相关部门做好信息反馈工作，调查各有关实施单位对于决策的具体落实情况，保持工作运行的畅通。第二，对于日常工作中难以解决的重要问题，秘书人员还要秉承领导思想同时协调各方力量，抓紧解决和落实。第三，在日常办文、办会、办事过程中，哪些环节出现矛盾，一般均需要秘书人员按照领导的指示同各方协调关系，促进决策的落实。</w:t>
      </w:r>
    </w:p>
    <w:p>
      <w:pPr>
        <w:pStyle w:val="Normal"/>
        <w:rPr/>
      </w:pPr>
      <w:r>
        <w:rPr/>
        <w:t>(</w:t>
      </w:r>
      <w:r>
        <w:rPr/>
        <w:t>五</w:t>
      </w:r>
      <w:r>
        <w:rPr/>
        <w:t>)</w:t>
      </w:r>
      <w:r>
        <w:rPr/>
        <w:t>形象窗口作用</w:t>
      </w:r>
    </w:p>
    <w:p>
      <w:pPr>
        <w:pStyle w:val="Normal"/>
        <w:rPr/>
      </w:pPr>
      <w:r>
        <w:rPr/>
        <w:t>在日常工作和各种交往中，秘书人员需要经常代表机关或领导人出面，例如内外联系、洽商公务、群众信访、迎来送往等事宜均需要由秘书出面完成。而对外行文、组织会议、安排领导人的公务活动，更是秘书形象窗口作用在工作上的反映。因此，一个机关的形象及其工作面貌、工作作风、领导者的形象等都与秘书工作的形象窗口作用有着非常密切的联系，秘书人员在日常工作和生活中要坚决抵制“门难进、脸难看、话难听、事难办”的官僚主义作风和习气。</w:t>
      </w:r>
    </w:p>
    <w:p>
      <w:pPr>
        <w:pStyle w:val="Normal"/>
        <w:widowControl/>
        <w:bidi w:val="0"/>
        <w:spacing w:before="180" w:after="180"/>
        <w:jc w:val="left"/>
        <w:rPr/>
      </w:pPr>
      <w:r>
        <w:rPr/>
        <w:t>秘书工作的性质和地位决定了秘书工作是机关工作中各种信息的主要集散地，因此，秘书工作成为方便领导工作和机关工作的“信息库”和“资料库”，随时向领导者提供信息咨询和服务。因此，秘书人员常常需要主动进行调查研究工作，及时地采集和收录各种有用信息，向领导提供需要了解和掌握的各种动态信息，做好领导的各项辅助和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