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委托代理合同范文最新"/>
      <w:r>
        <w:rPr/>
        <w:t>个人律师委托代理合同范文最新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