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竞聘演讲稿最新"/>
      <w:r>
        <w:rPr/>
        <w:t>副总经理竞聘演讲稿最新</w:t>
      </w:r>
      <w:bookmarkEnd w:id="0"/>
    </w:p>
    <w:p>
      <w:pPr>
        <w:pStyle w:val="Normal"/>
        <w:rPr/>
      </w:pPr>
      <w:r>
        <w:rPr/>
        <w:t>各位领导：</w:t>
      </w:r>
    </w:p>
    <w:p>
      <w:pPr>
        <w:pStyle w:val="Normal"/>
        <w:rPr/>
      </w:pPr>
      <w:r>
        <w:rPr/>
        <w:t>你们好</w:t>
      </w:r>
      <w:r>
        <w:rPr/>
        <w:t>!</w:t>
      </w:r>
    </w:p>
    <w:p>
      <w:pPr>
        <w:pStyle w:val="Normal"/>
        <w:rPr/>
      </w:pPr>
      <w:r>
        <w:rPr/>
        <w:t>我叫</w:t>
      </w:r>
      <w:r>
        <w:rPr/>
        <w:t>___</w:t>
      </w:r>
      <w:r>
        <w:rPr/>
        <w:t>，现任</w:t>
      </w:r>
      <w:r>
        <w:rPr/>
        <w:t>___</w:t>
      </w:r>
      <w:r>
        <w:rPr/>
        <w:t>供电公司调度所所长。今天，我竞聘的岗位是安全生产副总经理岗位。从</w:t>
      </w:r>
      <w:r>
        <w:rPr/>
        <w:t>1999</w:t>
      </w:r>
      <w:r>
        <w:rPr/>
        <w:t>年毕业分配到</w:t>
      </w:r>
      <w:r>
        <w:rPr/>
        <w:t>__</w:t>
      </w:r>
      <w:r>
        <w:rPr/>
        <w:t>公司这六年里，我分别从事过变电运行、生产部技干、核算员、会计、电压和无功专责、调度自动化专责、调度员、调度室副主任、调度所所长等工作。主要完成工程项目有</w:t>
      </w:r>
      <w:r>
        <w:rPr/>
        <w:t>35kv</w:t>
      </w:r>
      <w:r>
        <w:rPr/>
        <w:t>江塘变电所的建设、太湖县调度自动化系统的建设等。由于一直都在从事生产岗位工作，所以对于县公司的安全生产工作比较熟悉，现在结合我的工作经验，谈谈对于县供电公司的安全生产方面的一些看法：</w:t>
      </w:r>
    </w:p>
    <w:p>
      <w:pPr>
        <w:pStyle w:val="Normal"/>
        <w:rPr/>
      </w:pPr>
      <w:r>
        <w:rPr/>
        <w:t>一、目前安全生产工作的不良现象和亟待解决的问题</w:t>
      </w:r>
    </w:p>
    <w:p>
      <w:pPr>
        <w:pStyle w:val="Normal"/>
        <w:rPr/>
      </w:pPr>
      <w:r>
        <w:rPr/>
        <w:t>1</w:t>
      </w:r>
      <w:r>
        <w:rPr/>
        <w:t>、会议精神没有充分贯彻落实，囫囵吞枣，难以消化，何谈营养吸收。</w:t>
      </w:r>
    </w:p>
    <w:p>
      <w:pPr>
        <w:pStyle w:val="Normal"/>
        <w:rPr/>
      </w:pPr>
      <w:r>
        <w:rPr/>
        <w:t>在工作实践中出现的安全问题或隐患通过安全网例会或安全分析会拿出来大家一起讨论，经过分析研究得出最终的解决办法，通过总结归纳得出的精髓以会议纪要或文件形式下发至各个部门，希望能够尽快解决问题，将事故隐患消灭在萌芽状态。但是，我们不得不清楚地认识到我们的会议精神并没有得到很好地落实，将会议的决定束之高阁，不闻不问。对于安全隐患问题总是那几个，日日提，次次说，在落实上存在严重问题。</w:t>
      </w:r>
    </w:p>
    <w:p>
      <w:pPr>
        <w:pStyle w:val="Normal"/>
        <w:rPr/>
      </w:pPr>
      <w:r>
        <w:rPr/>
        <w:t>2</w:t>
      </w:r>
      <w:r>
        <w:rPr/>
        <w:t>、工作缺乏计划性，我行我素，想当然而为之，总为自己的做法找理由。</w:t>
      </w:r>
    </w:p>
    <w:p>
      <w:pPr>
        <w:pStyle w:val="Normal"/>
        <w:rPr/>
      </w:pPr>
      <w:r>
        <w:rPr/>
        <w:t>计划是对于一种将来发生的行为的事前准备和安排，考虑到任何可能影响的因素提前做好各种准备的行为表现，是做好工作的前提条件，非常之重要。对于供电企业来说，接触到的都是能致人于死地的高压电，在施工中如果缺乏计划性，想当然而为之，其后果是不言而喻的，类似出现的安全事故不胜枚举。存在着侥幸心理，不愿受条条框框的束缚，殊不知安全生产没有任何理由。</w:t>
      </w:r>
    </w:p>
    <w:p>
      <w:pPr>
        <w:pStyle w:val="Normal"/>
        <w:rPr/>
      </w:pPr>
      <w:r>
        <w:rPr/>
        <w:t>3</w:t>
      </w:r>
      <w:r>
        <w:rPr/>
        <w:t>、工作压力不足，做一天和尚撞一天钟，滥竽充数</w:t>
      </w:r>
      <w:r>
        <w:rPr/>
        <w:t>;</w:t>
      </w:r>
      <w:r>
        <w:rPr/>
        <w:t>培训学习动力不足，难以适应现代化企业的发展速度。</w:t>
      </w:r>
    </w:p>
    <w:p>
      <w:pPr>
        <w:pStyle w:val="Normal"/>
        <w:rPr/>
      </w:pPr>
      <w:r>
        <w:rPr/>
        <w:t>这一问题在生产运行岗位表现得尤为突出。工作性质决定了工作压力不足，存在擅自离开运行岗位去做与工作无关之事，不能完成对变电所设备的定期巡查。自我要求进步意识淡薄，得过且过思想侵蚀严重，对于新设备、新知识缺乏学习的动力。</w:t>
      </w:r>
    </w:p>
    <w:p>
      <w:pPr>
        <w:pStyle w:val="Normal"/>
        <w:rPr/>
      </w:pPr>
      <w:r>
        <w:rPr/>
        <w:t>4</w:t>
      </w:r>
      <w:r>
        <w:rPr/>
        <w:t>、规章制度执行不力，以权作责，独断专行，敢于说不精神不够。</w:t>
      </w:r>
    </w:p>
    <w:p>
      <w:pPr>
        <w:pStyle w:val="Normal"/>
        <w:rPr/>
      </w:pPr>
      <w:r>
        <w:rPr/>
        <w:t>企业经济效益稳不稳定，企业管理稳不稳定，职工思想稳不稳定，关键在于企业的领导干部稳不稳定。规章制度的制订基本上都是通过层层审核批准，认为切实可行后才下发并要求严格遵守的。无论是谁都必须严格遵守的，这样制度才具有严肃性、真实性。但是我们有的领导在关键时候不能坚持原则，往往就是因为这样而造成事故的发生。</w:t>
      </w:r>
    </w:p>
    <w:p>
      <w:pPr>
        <w:pStyle w:val="Normal"/>
        <w:rPr/>
      </w:pPr>
      <w:r>
        <w:rPr/>
        <w:t>二、对于问题的解决办法及安全生产工作的思路</w:t>
      </w:r>
    </w:p>
    <w:p>
      <w:pPr>
        <w:pStyle w:val="Normal"/>
        <w:rPr/>
      </w:pPr>
      <w:r>
        <w:rPr/>
        <w:t>1</w:t>
      </w:r>
      <w:r>
        <w:rPr/>
        <w:t>、会议精神的闭环管理</w:t>
      </w:r>
    </w:p>
    <w:p>
      <w:pPr>
        <w:pStyle w:val="Normal"/>
        <w:rPr/>
      </w:pPr>
      <w:r>
        <w:rPr/>
        <w:t>会议的传达按照传达、检查、落实、总结、汇报流程进行。首先是对文件精神的宣传阶段，然后对文件精神的传达上进行随机抽查，各个部门根据自己的情况进行会议精神的落实，然后进行总结，在下次会议上必须汇报会议精神的落实情况，形成会议的闭环管理。在开会结束前，参会人员必须简要汇报本次会议主要内容。杜绝会议精神领会不足导致工作延误。</w:t>
      </w:r>
    </w:p>
    <w:p>
      <w:pPr>
        <w:pStyle w:val="Normal"/>
        <w:rPr/>
      </w:pPr>
      <w:r>
        <w:rPr/>
        <w:t>2</w:t>
      </w:r>
      <w:r>
        <w:rPr/>
        <w:t>、严格按规矩和程序办事</w:t>
      </w:r>
    </w:p>
    <w:p>
      <w:pPr>
        <w:pStyle w:val="Normal"/>
        <w:rPr/>
      </w:pPr>
      <w:r>
        <w:rPr/>
        <w:t>严格遵守规定，对于检修停电工作必须按照规程要求提前申请，各个工作班组必须按照工程进度等要求制订工作计划，经过相关部门审批后进行。否则工程不许开工，并且因此而造成工程延误要追究工作班组负责人的责任。</w:t>
      </w:r>
    </w:p>
    <w:p>
      <w:pPr>
        <w:pStyle w:val="Normal"/>
        <w:rPr/>
      </w:pPr>
      <w:r>
        <w:rPr/>
        <w:t>3</w:t>
      </w:r>
      <w:r>
        <w:rPr/>
        <w:t>、压力下出动力，保持时刻的危机意识</w:t>
      </w:r>
    </w:p>
    <w:p>
      <w:pPr>
        <w:pStyle w:val="Normal"/>
        <w:rPr/>
      </w:pPr>
      <w:r>
        <w:rPr/>
        <w:t>由公司生产安全部门不定期</w:t>
      </w:r>
      <w:r>
        <w:rPr/>
        <w:t>(</w:t>
      </w:r>
      <w:r>
        <w:rPr/>
        <w:t>至少每月一次</w:t>
      </w:r>
      <w:r>
        <w:rPr/>
        <w:t>)</w:t>
      </w:r>
      <w:r>
        <w:rPr/>
        <w:t>对运行人员进行摸底考试，对于考试末位者对照百日考核办法进行经济处罚并与绩效考核制度挂钩，给职工施加适当的压力，以此带动职工工作的积极性，学习的主动性。从而逐步推进安全生产的稳步前进。</w:t>
      </w:r>
    </w:p>
    <w:p>
      <w:pPr>
        <w:pStyle w:val="Normal"/>
        <w:rPr/>
      </w:pPr>
      <w:r>
        <w:rPr/>
        <w:t>4</w:t>
      </w:r>
      <w:r>
        <w:rPr/>
        <w:t>、保证制度的严肃性</w:t>
      </w:r>
    </w:p>
    <w:p>
      <w:pPr>
        <w:pStyle w:val="Normal"/>
        <w:rPr/>
      </w:pPr>
      <w:r>
        <w:rPr/>
        <w:t>安全保卫部门、监察部门要加大对于违章违纪现象的查处力度，按照“四不放过”原则，处理时对事不对人，君王犯法与庶民同罪充分体现规章制度的严肃性</w:t>
      </w:r>
      <w:r>
        <w:rPr/>
        <w:t>;</w:t>
      </w:r>
      <w:r>
        <w:rPr/>
        <w:t>对于违反规定操作的人员不管有没有出现事故，不管身份地位如何，发现一起查处一起，绝不手软。真正做到有令可依，有令必依，执令必严。</w:t>
      </w:r>
    </w:p>
    <w:p>
      <w:pPr>
        <w:pStyle w:val="Normal"/>
        <w:rPr/>
      </w:pPr>
      <w:r>
        <w:rPr/>
        <w:t>如果我能走向安全生产副总这个岗位，我将重点围绕“一条主线”，做到“两个突出”，搞好“三个加强”，把握“四个提高”，落实“五个检查”。确保多供少损，为企业经济技术指标的顺利完成提供切实保障。</w:t>
      </w:r>
    </w:p>
    <w:p>
      <w:pPr>
        <w:pStyle w:val="Normal"/>
        <w:rPr/>
      </w:pPr>
      <w:r>
        <w:rPr/>
        <w:t>“</w:t>
      </w:r>
      <w:r>
        <w:rPr/>
        <w:t>一条主线”，就是以“安全生产，经济运行”为主线，以部室、变电所、班组三级安全生产管理基点为依托，形成横向到边，纵向到底的安全生产管理网络，充分利用一切现代化的先进管理手段，科学评价设备运行水平，加大对供电可靠性、电压和无功管理的管理力度。</w:t>
      </w:r>
    </w:p>
    <w:p>
      <w:pPr>
        <w:pStyle w:val="Normal"/>
        <w:rPr/>
      </w:pPr>
      <w:r>
        <w:rPr/>
        <w:t>“</w:t>
      </w:r>
      <w:r>
        <w:rPr/>
        <w:t>两个突出”，就是突出抓好运行部门的规范化创建工作，主要完成调度所、变电站的创建工作</w:t>
      </w:r>
      <w:r>
        <w:rPr/>
        <w:t>;</w:t>
      </w:r>
      <w:r>
        <w:rPr/>
        <w:t>突出按时完成城</w:t>
      </w:r>
      <w:r>
        <w:rPr/>
        <w:t>(</w:t>
      </w:r>
      <w:r>
        <w:rPr/>
        <w:t>配</w:t>
      </w:r>
      <w:r>
        <w:rPr/>
        <w:t>)</w:t>
      </w:r>
      <w:r>
        <w:rPr/>
        <w:t>网改造工程，加大对电压和无功管理的工作力度，增加适当的无功补偿装置，提高电压质量。</w:t>
      </w:r>
    </w:p>
    <w:p>
      <w:pPr>
        <w:pStyle w:val="Normal"/>
        <w:rPr/>
      </w:pPr>
      <w:r>
        <w:rPr/>
        <w:t>“</w:t>
      </w:r>
      <w:r>
        <w:rPr/>
        <w:t>三个加强”，就是加强变电设备检修维护工作，主张该修必修、修必修好的原则，加强对继电保护及自动装置的安全管理，加强输电线路的消缺处理和全面巡视，并制定严密的技术措施和作业程序，抓好标准化作业指导书在现场工作中的贯彻落实，提高设备可靠性，充分发挥设备潜力。</w:t>
      </w:r>
    </w:p>
    <w:p>
      <w:pPr>
        <w:pStyle w:val="Normal"/>
        <w:rPr/>
      </w:pPr>
      <w:r>
        <w:rPr/>
        <w:t>“</w:t>
      </w:r>
      <w:r>
        <w:rPr/>
        <w:t>四个提高”，就是提高落实公司党组决策的执行力，提高优质服务水平，提高生产管理效率，提高变电运行工和设备检修工的素质水平。强化生产技术管理组织机构，完善生产管理系统，各专业、各管理层次岗位配备具有一定业务素质的人员，明确责任，优化管理流程，从而提高管理效率。注重生产一线人员的技术培训和岗位练兵工作，使之达到“三熟三能”的要求，造就一支责任心强，有科学管理知识，有实践经验，技术精湛，作风良好的生产队伍。</w:t>
      </w:r>
    </w:p>
    <w:p>
      <w:pPr>
        <w:pStyle w:val="Normal"/>
        <w:rPr/>
      </w:pPr>
      <w:r>
        <w:rPr/>
        <w:t>“</w:t>
      </w:r>
      <w:r>
        <w:rPr/>
        <w:t>五个查”，主要是指抓好春、秋两季的安全大检查工作。查领导是关键：作为领导，首先要在安全生产工作中起好表率和带头作用，作为领导，是安全第一责任人，要经常对安全形式进行分析，全面了解和掌握安全生产情况，切实解决好安全生产中出现的问题</w:t>
      </w:r>
      <w:r>
        <w:rPr/>
        <w:t>;</w:t>
      </w:r>
      <w:r>
        <w:rPr/>
        <w:t>查思想是核心：要深刻认识到安全生产无小事，抓安全就是促发展，抓安全就是保稳定，抓安全就是保护生产力，自觉扎实地抓好安全生产工作，树立如临深渊、如履薄冰的忧患意识，变</w:t>
      </w:r>
      <w:r>
        <w:rPr/>
        <w:t>"</w:t>
      </w:r>
      <w:r>
        <w:rPr/>
        <w:t>要我抓</w:t>
      </w:r>
      <w:r>
        <w:rPr/>
        <w:t>"</w:t>
      </w:r>
      <w:r>
        <w:rPr/>
        <w:t>为</w:t>
      </w:r>
      <w:r>
        <w:rPr/>
        <w:t>"</w:t>
      </w:r>
      <w:r>
        <w:rPr/>
        <w:t>突击抓</w:t>
      </w:r>
      <w:r>
        <w:rPr/>
        <w:t>"</w:t>
      </w:r>
      <w:r>
        <w:rPr/>
        <w:t>为</w:t>
      </w:r>
      <w:r>
        <w:rPr/>
        <w:t>"</w:t>
      </w:r>
      <w:r>
        <w:rPr/>
        <w:t>经常抓</w:t>
      </w:r>
      <w:r>
        <w:rPr/>
        <w:t>"</w:t>
      </w:r>
      <w:r>
        <w:rPr/>
        <w:t>，真正做到警钟长鸣，长抓不懈</w:t>
      </w:r>
      <w:r>
        <w:rPr/>
        <w:t>;</w:t>
      </w:r>
      <w:r>
        <w:rPr/>
        <w:t>查管理是方法：把安全工作与实际相结合，把工作抓严、抓细、抓实，抓严就是要在安全管理中采取重奖重罚的原则，一视同仁</w:t>
      </w:r>
      <w:r>
        <w:rPr/>
        <w:t>;</w:t>
      </w:r>
      <w:r>
        <w:rPr/>
        <w:t>抓细就是要深入实际，要见微知著，防微杜渐，明确各部门的责任，把任务分解下去，各司其职，各负其责，层层落实责任，落实到人</w:t>
      </w:r>
      <w:r>
        <w:rPr/>
        <w:t>;</w:t>
      </w:r>
      <w:r>
        <w:rPr/>
        <w:t>抓实就是脚踏实地，从实际出发，要以身作则，深入实际，扑下身子抓落实。查规章制度是保障：电力安全生产的各项规章制度，是多年来几代电力职工用鲜血和生命换来的，是经验、教训和智慧凝结而成，是我们保证安全生产的法宝。认真学习、掌握与贯彻好这些规章制度，对安全生产有极大的保障作用。</w:t>
      </w:r>
    </w:p>
    <w:p>
      <w:pPr>
        <w:pStyle w:val="Normal"/>
        <w:rPr/>
      </w:pPr>
      <w:r>
        <w:rPr/>
        <w:t>查隐患是重点：隐患不除，如芒刺在背，查隐患是一项非常艰苦、细致、具体的工作，一定要结合</w:t>
      </w:r>
      <w:r>
        <w:rPr/>
        <w:t>"</w:t>
      </w:r>
      <w:r>
        <w:rPr/>
        <w:t>安全大检查</w:t>
      </w:r>
      <w:r>
        <w:rPr/>
        <w:t>"</w:t>
      </w:r>
      <w:r>
        <w:rPr/>
        <w:t>活动开展，积极营造出一种大规模的、全员参与的、声势浩大的群众活动氛围，让大家明确查什么、怎样查、谁负责，具体落实到位，落实到人，要查细、查实，做到</w:t>
      </w:r>
      <w:r>
        <w:rPr/>
        <w:t>"</w:t>
      </w:r>
      <w:r>
        <w:rPr/>
        <w:t>横向到边，纵向到底，不留死角</w:t>
      </w:r>
      <w:r>
        <w:rPr/>
        <w:t>"</w:t>
      </w:r>
      <w:r>
        <w:rPr/>
        <w:t>。</w:t>
      </w:r>
    </w:p>
    <w:p>
      <w:pPr>
        <w:pStyle w:val="Normal"/>
        <w:rPr/>
      </w:pPr>
      <w:r>
        <w:rPr/>
        <w:t>安全生产对企业效益来说是“</w:t>
      </w:r>
      <w:r>
        <w:rPr/>
        <w:t>1”</w:t>
      </w:r>
      <w:r>
        <w:rPr/>
        <w:t>，后面加一个</w:t>
      </w:r>
      <w:r>
        <w:rPr/>
        <w:t>0</w:t>
      </w:r>
      <w:r>
        <w:rPr/>
        <w:t>，就上一个数量级</w:t>
      </w:r>
      <w:r>
        <w:rPr/>
        <w:t>;</w:t>
      </w:r>
      <w:r>
        <w:rPr/>
        <w:t>没有“</w:t>
      </w:r>
      <w:r>
        <w:rPr/>
        <w:t>1”</w:t>
      </w:r>
      <w:r>
        <w:rPr/>
        <w:t>，也就是说没有安全生产的话，加多少个</w:t>
      </w:r>
      <w:r>
        <w:rPr/>
        <w:t>0</w:t>
      </w:r>
      <w:r>
        <w:rPr/>
        <w:t>，企业效益也是</w:t>
      </w:r>
      <w:r>
        <w:rPr/>
        <w:t>0</w:t>
      </w:r>
      <w:r>
        <w:rPr/>
        <w:t>。安全生产是企业一切工作的主线和着力点，也是企业发展的基础，而我作为电力系统中的一员，一定将以强烈的事业心、责任心，全身心地投入到工作中去，以永无止境的探索精神、不甘落后的拼搏精神、更高水平的追求精神，去推动企业的改革、发展、稳定工作，以高昂的斗志，严谨细致的工作作风，确保安全生产，确保企业各项工作任务圆满完成。</w:t>
      </w:r>
    </w:p>
    <w:p>
      <w:pPr>
        <w:pStyle w:val="Normal"/>
        <w:widowControl/>
        <w:bidi w:val="0"/>
        <w:spacing w:before="180" w:after="180"/>
        <w:jc w:val="left"/>
        <w:rPr/>
      </w:pPr>
      <w:r>
        <w:rPr/>
        <w:t>我的演讲完毕，谢谢各位领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