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课题研究计划"/>
      <w:r>
        <w:rPr/>
        <w:t>教师课题研究计划</w:t>
      </w:r>
      <w:bookmarkEnd w:id="0"/>
    </w:p>
    <w:p>
      <w:pPr>
        <w:pStyle w:val="Normal"/>
        <w:rPr/>
      </w:pPr>
      <w:r>
        <w:rPr/>
        <w:t>一、课题名称：</w:t>
      </w:r>
    </w:p>
    <w:p>
      <w:pPr>
        <w:pStyle w:val="Normal"/>
        <w:rPr/>
      </w:pPr>
      <w:r>
        <w:rPr/>
        <w:t>小学生作文素材的积累与个性化表达</w:t>
      </w:r>
    </w:p>
    <w:p>
      <w:pPr>
        <w:pStyle w:val="Normal"/>
        <w:rPr/>
      </w:pPr>
      <w:r>
        <w:rPr/>
        <w:t>二、课题的提出：</w:t>
      </w:r>
    </w:p>
    <w:p>
      <w:pPr>
        <w:pStyle w:val="Normal"/>
        <w:rPr/>
      </w:pPr>
      <w:r>
        <w:rPr/>
        <w:t>多年来，小学语文教学深受应试教育的影响，使阅读教学走进了一个繁琐分析、机械训练的怪圈，学生只是被动地听，没有机会发表自己的阅读感受、体会和见解，更谈不上从阅读中积累自己喜欢的东西，这使学生的表达倍受困惑。</w:t>
      </w:r>
    </w:p>
    <w:p>
      <w:pPr>
        <w:pStyle w:val="Normal"/>
        <w:rPr/>
      </w:pPr>
      <w:r>
        <w:rPr/>
        <w:t>与此同时，作文教学又远离儿童的生活，一些作文教学观念或模式在一定程度上还没有摆脱原有作文教学费时、高耗、低效的弊端。在作文教学研究上依然沿用传统的思维方法，重视对作文教学各个部分进行个案研究，忽视了作文教学各部分之间的相互联系的探讨，学生完全是为老师布置的任务而作、为应付考试而作，下笔时往往感到“无话可说，无事可写”。</w:t>
      </w:r>
    </w:p>
    <w:p>
      <w:pPr>
        <w:pStyle w:val="Normal"/>
        <w:rPr/>
      </w:pPr>
      <w:r>
        <w:rPr/>
        <w:t>《语文课程标准》已把语文实践活动和语文积累放在了小语文教学的重中之重。为了让学生养成积累语言的习惯、掌握积累语言方法，充分积累，全面积累，并自由表达，主动用自己的方式说自己的话，抒自己的情，写自己独特的见解，真正将习作作为自己的发展需要、成长需要。我提出“小学生作文素材的积累与个性化表达”这一研究课题，旨在进一步以作文教学为重点，拉动语文整体改革，从而加强语文实践活动，充分张扬学生个性，还真实于学生，让表达成为学生生活的需要，确实提高学生的语文素养。</w:t>
      </w:r>
    </w:p>
    <w:p>
      <w:pPr>
        <w:pStyle w:val="Normal"/>
        <w:rPr/>
      </w:pPr>
      <w:r>
        <w:rPr/>
        <w:t>三、理论假设：</w:t>
      </w:r>
    </w:p>
    <w:p>
      <w:pPr>
        <w:pStyle w:val="Normal"/>
        <w:rPr/>
      </w:pPr>
      <w:r>
        <w:rPr/>
        <w:t>“</w:t>
      </w:r>
      <w:r>
        <w:rPr/>
        <w:t>小学生作文素材的积累与个性化表达”以“大语文”观、素质教育观为指导思想，用立体化的、科学的训练模式，开放的、灵活多样的活动，全方位地调动学生学习语文的主动性和积极性，让学生养成广泛阅读、全面观察、处处留意、时时思考、主动记录的良好习惯，从课堂到课后，校内到校外，将习作生活化，生活习作化，让学生感受习作的乐趣。使学生情动词发，叙童趣，抒童情，写童真，勇于创新，张扬自我，从而活化语文教学，深化能力培养，进而提高学生的语文综合素质，促进语文教学质量的全面提高。其研究的理论主要来自以下几个方面：</w:t>
      </w:r>
    </w:p>
    <w:p>
      <w:pPr>
        <w:pStyle w:val="Normal"/>
        <w:rPr/>
      </w:pPr>
      <w:r>
        <w:rPr/>
        <w:t>(</w:t>
      </w:r>
      <w:r>
        <w:rPr/>
        <w:t>一</w:t>
      </w:r>
      <w:r>
        <w:rPr/>
        <w:t>)</w:t>
      </w:r>
      <w:r>
        <w:rPr/>
        <w:t>《语文课程标准》理念</w:t>
      </w:r>
    </w:p>
    <w:p>
      <w:pPr>
        <w:pStyle w:val="Normal"/>
        <w:rPr/>
      </w:pPr>
      <w:r>
        <w:rPr/>
        <w:t>《标准》指出：“语文必须根据学生身心发展和语文学习的特点，关注学生的个体差异和不同的学习需求，爱护学生的好奇心，求知欲……”同时强调“写作教学应该贴近学生实际，让学生易于动手，乐于表达，应引导学生关注现实，热爱生活，表达情感。”这就要求我们在学生积累与写作中坚持个性化之路，才能使学生在生动活泼、自由发展的环境中成为个性特色鲜明的学习者，学会学习，学会发展。</w:t>
      </w:r>
    </w:p>
    <w:p>
      <w:pPr>
        <w:pStyle w:val="Normal"/>
        <w:rPr/>
      </w:pPr>
      <w:r>
        <w:rPr/>
        <w:t>(</w:t>
      </w:r>
      <w:r>
        <w:rPr/>
        <w:t>二</w:t>
      </w:r>
      <w:r>
        <w:rPr/>
        <w:t>)</w:t>
      </w:r>
      <w:r>
        <w:rPr/>
        <w:t>《小学教育学》理论</w:t>
      </w:r>
    </w:p>
    <w:p>
      <w:pPr>
        <w:pStyle w:val="Normal"/>
        <w:rPr/>
      </w:pPr>
      <w:r>
        <w:rPr/>
        <w:t>教育学理论指出：“同一年龄段的少儿在身心发展上存在差异。不同的个性特点，表现了儿童未来不同的发展趋向。”写作是语文教学的重要组成部分，它可以影响学生的一生。在写作教学中，“对这些个性特点因材施教，便可使学生成为学有专长，富于个性的人才。”</w:t>
      </w:r>
    </w:p>
    <w:p>
      <w:pPr>
        <w:pStyle w:val="Normal"/>
        <w:rPr/>
      </w:pPr>
      <w:r>
        <w:rPr/>
        <w:t>(</w:t>
      </w:r>
      <w:r>
        <w:rPr/>
        <w:t>三</w:t>
      </w:r>
      <w:r>
        <w:rPr/>
        <w:t>)</w:t>
      </w:r>
      <w:r>
        <w:rPr/>
        <w:t>名人名家教育思想。</w:t>
      </w:r>
    </w:p>
    <w:p>
      <w:pPr>
        <w:pStyle w:val="Normal"/>
        <w:rPr/>
      </w:pPr>
      <w:r>
        <w:rPr/>
        <w:t>①</w:t>
      </w:r>
      <w:r>
        <w:rPr/>
        <w:t>中共中央在《关于深化教育改革全面推进素质教育的决定》中强调：“全面推进素质教育，要坚持面向全体学生，为学生的全面发展创造相应的条件……尊重学生身心发展特点和教育规律，使学生生动活泼，积极主动的发展。”要实现培养学生创新精神与实践能力。其基础就在于学校教师为学生的个性发展创设良好的环境与条件，在于发展学生的个性特长。而习作能力的培养也应体现这一精神。</w:t>
      </w:r>
    </w:p>
    <w:p>
      <w:pPr>
        <w:pStyle w:val="Normal"/>
        <w:rPr/>
      </w:pPr>
      <w:r>
        <w:rPr/>
        <w:t>②</w:t>
      </w:r>
      <w:r>
        <w:rPr/>
        <w:t>英国教育家洛克说过：“每一个人的心灵都像他们的脸一样不相同，正是他们无时无刻地表现自己的个性，才能使得今天这个世界如此精彩。”学生具有不同的个性，只有尊重学生个性，他们才会乐于去学、去写，也才会养成健康的人格。</w:t>
      </w:r>
    </w:p>
    <w:p>
      <w:pPr>
        <w:pStyle w:val="Normal"/>
        <w:rPr/>
      </w:pPr>
      <w:r>
        <w:rPr/>
        <w:t>③</w:t>
      </w:r>
      <w:r>
        <w:rPr/>
        <w:t>现代著名教育家叶圣陶说：“善读未写书，不进图书馆，阅览室，万物皆书卷”。天地万物都是阅读的好教材，只有善积累，才能为写出独具个性的文章奠定扎实的基础。</w:t>
      </w:r>
    </w:p>
    <w:p>
      <w:pPr>
        <w:pStyle w:val="Normal"/>
        <w:rPr/>
      </w:pPr>
      <w:r>
        <w:rPr/>
        <w:t>④</w:t>
      </w:r>
      <w:r>
        <w:rPr/>
        <w:t>语文学家吕叔湘说：“语文跟别的课有点不同，学生随时随地都有学语文的机会：逛马路，马路旁边的文告牌</w:t>
      </w:r>
      <w:r>
        <w:rPr/>
        <w:t>;</w:t>
      </w:r>
      <w:r>
        <w:rPr/>
        <w:t>买东西，附带的说明书……到处都可以学习语文。”只有让学生独具个性的感官去观察社会、生活中他们感兴趣的事物，学生的习作才会有新意，有个性。。</w:t>
      </w:r>
    </w:p>
    <w:p>
      <w:pPr>
        <w:pStyle w:val="Normal"/>
        <w:rPr/>
      </w:pPr>
      <w:r>
        <w:rPr/>
        <w:t>四、研究目标：</w:t>
      </w:r>
    </w:p>
    <w:p>
      <w:pPr>
        <w:pStyle w:val="Normal"/>
        <w:rPr/>
      </w:pPr>
      <w:r>
        <w:rPr/>
        <w:t>1</w:t>
      </w:r>
      <w:r>
        <w:rPr/>
        <w:t>、该研究确立“以人为本”的教育思想，树立育人观念，培养出对知识能主动学习，灵活使用且具有健全人格的素质型人才</w:t>
      </w:r>
      <w:r>
        <w:rPr/>
        <w:t>;</w:t>
      </w:r>
      <w:r>
        <w:rPr/>
        <w:t>构建教学新格局，通过系统的、开放的实验，使学生主动积累，自由表达，确实为乐于表达而习作，逐步形成个性化的习作品质。</w:t>
      </w:r>
    </w:p>
    <w:p>
      <w:pPr>
        <w:pStyle w:val="Normal"/>
        <w:rPr/>
      </w:pPr>
      <w:r>
        <w:rPr/>
        <w:t>2</w:t>
      </w:r>
      <w:r>
        <w:rPr/>
        <w:t>、探索一整套科学的研究体系，构建课题自身的理论体系。</w:t>
      </w:r>
    </w:p>
    <w:p>
      <w:pPr>
        <w:pStyle w:val="Normal"/>
        <w:rPr/>
      </w:pPr>
      <w:r>
        <w:rPr/>
        <w:t>五、研究方法：</w:t>
      </w:r>
    </w:p>
    <w:p>
      <w:pPr>
        <w:pStyle w:val="Normal"/>
        <w:rPr/>
      </w:pPr>
      <w:r>
        <w:rPr/>
        <w:t>研究对象：小学中年级</w:t>
      </w:r>
    </w:p>
    <w:p>
      <w:pPr>
        <w:pStyle w:val="Normal"/>
        <w:rPr/>
      </w:pPr>
      <w:r>
        <w:rPr/>
        <w:t>具体设想如下：</w:t>
      </w:r>
    </w:p>
    <w:p>
      <w:pPr>
        <w:pStyle w:val="Normal"/>
        <w:rPr/>
      </w:pPr>
      <w:r>
        <w:rPr/>
        <w:t>1</w:t>
      </w:r>
      <w:r>
        <w:rPr/>
        <w:t>、从学生兴趣入手，广辟阅读资源，激发学生积极主动地积累具有个性化语言特点的材料</w:t>
      </w:r>
      <w:r>
        <w:rPr/>
        <w:t>.“</w:t>
      </w:r>
      <w:r>
        <w:rPr/>
        <w:t>读万卷书，行万里路，讲的是积累对于创作的重要性。小学生的习作更需要大量的语言积累和生活积累，并在积累中进步。语言积累只能通过有声语言和阅读获得。有声语言积累往往在人与人的对话中无意识便获取，阅读积累则主要来自书籍和网络。</w:t>
      </w:r>
    </w:p>
    <w:p>
      <w:pPr>
        <w:pStyle w:val="Normal"/>
        <w:rPr/>
      </w:pPr>
      <w:r>
        <w:rPr/>
        <w:t>现代的书籍和网络信息多如牛毛，个人无法完全获悉，因此必须讲究阅读方法。教师要教给学生如何去读，让他们能巧妙运用选读、速读、跳读、精读、批注、笔记等方法，还要给学生创造大量的阅读条件，建设班内小书架，开放校阅览室，与某些图书馆友好联络，鼓励同学间书籍推荐和互借，开展班内和小组阅读交流会、精彩片段赏析，让学生有机会阅读，乐于阅读积累。</w:t>
      </w:r>
    </w:p>
    <w:p>
      <w:pPr>
        <w:pStyle w:val="Normal"/>
        <w:rPr/>
      </w:pPr>
      <w:r>
        <w:rPr/>
        <w:t>2</w:t>
      </w:r>
      <w:r>
        <w:rPr/>
        <w:t>、优化开放阅读教学，让学生自由地在读中学写。在阅读中、生活中搜集积累语言，主动地在写中巩固自己的语言，培养学生主动收集有关课文资源的资料的能力。在阅读教学中，要引导学生感悟语言，把语言描述的情境，表达的意思既能概括化，又能具体化</w:t>
      </w:r>
      <w:r>
        <w:rPr/>
        <w:t>;</w:t>
      </w:r>
      <w:r>
        <w:rPr/>
        <w:t>要能把语言还原于生活，发表一定的见解</w:t>
      </w:r>
      <w:r>
        <w:rPr/>
        <w:t>;</w:t>
      </w:r>
      <w:r>
        <w:rPr/>
        <w:t>在课外阅读中，对自己喜欢的语言，要能大体理解它的意思，才摘抄下来</w:t>
      </w:r>
      <w:r>
        <w:rPr/>
        <w:t>;</w:t>
      </w:r>
      <w:r>
        <w:rPr/>
        <w:t>要鼓励学生用自己的话把自己喜欢的语段叙述出来，并注意运用语段中的一些词语。理解了的语言在记忆仓库中处于激活状态，犹如整装待发的士兵。</w:t>
      </w:r>
    </w:p>
    <w:p>
      <w:pPr>
        <w:pStyle w:val="Normal"/>
        <w:rPr/>
      </w:pPr>
      <w:r>
        <w:rPr/>
        <w:t>3</w:t>
      </w:r>
      <w:r>
        <w:rPr/>
        <w:t>、作文教学全方位“开放”，不受任何束缚，指导用自己的真情实感写充满个性的习作。引导学生开展具有趣味性的、实践性的活动。结合游戏、实验、参观游览、调查采访等特意安排的活动进行，让学生在玩乐中积极主动地获取写作素材，激发对生活的热爱和写作的兴趣。</w:t>
      </w:r>
    </w:p>
    <w:p>
      <w:pPr>
        <w:pStyle w:val="Normal"/>
        <w:rPr/>
      </w:pPr>
      <w:r>
        <w:rPr/>
        <w:t>习作练习一定要“重视个人独特感受”，“应注重培养观察、思考、表现、评价的能力”。要充分肯定和展示发自学生内心的声音，鼓励学生“说真话、实话、心里话，不说假话、空话、套话”。要引导他们用眼睛洞悉，用耳朵倾听，用皮肤感触，用心灵抚摸自然、社会以及人类的道德情感，引导他们学会“生命体验”，培养其张扬的个性。</w:t>
      </w:r>
    </w:p>
    <w:p>
      <w:pPr>
        <w:pStyle w:val="Normal"/>
        <w:rPr/>
      </w:pPr>
      <w:r>
        <w:rPr/>
        <w:t>4</w:t>
      </w:r>
      <w:r>
        <w:rPr/>
        <w:t>、创设情景，平时多设计一些学生喜欢的话题，激发学生的丰富的想象力，写出充满新意的文章。让学生张开想象的翅膀，在习作这片天空中自由翱翔。</w:t>
      </w:r>
    </w:p>
    <w:p>
      <w:pPr>
        <w:pStyle w:val="Normal"/>
        <w:rPr/>
      </w:pPr>
      <w:r>
        <w:rPr/>
        <w:t>5</w:t>
      </w:r>
      <w:r>
        <w:rPr/>
        <w:t>、重视在修改过程中提高习作能力。“文章不厌百回改”，关于写作的教学建议有“重视引导学生在自我修改和相互修改的过程中提高写作能力”，在自主、合作、探究的学习方式中，使习作修改氛围轻松、团结、和谐，充分调动全班、小组和个人的积极性</w:t>
      </w:r>
      <w:r>
        <w:rPr/>
        <w:t>;</w:t>
      </w:r>
    </w:p>
    <w:p>
      <w:pPr>
        <w:pStyle w:val="Normal"/>
        <w:rPr/>
      </w:pPr>
      <w:r>
        <w:rPr/>
        <w:t>6</w:t>
      </w:r>
      <w:r>
        <w:rPr/>
        <w:t>、进行作文口头训练。结合阅读教学，通过朗读、背诵、扩句、复述、谈学习体会等途径，在课堂上加强口说练习，并展开讲新闻、一分钟演讲、朗诵会、故事会、辩论赛等语文活动，训练学生说话围绕中心，思路清晰，口齿清楚等技能。</w:t>
      </w:r>
    </w:p>
    <w:p>
      <w:pPr>
        <w:pStyle w:val="Normal"/>
        <w:rPr/>
      </w:pPr>
      <w:r>
        <w:rPr/>
        <w:t>7</w:t>
      </w:r>
      <w:r>
        <w:rPr/>
        <w:t>、评价以激励为主，蕴含指导意图。一味的批评会使学生丧失兴趣与自信，一味的颂扬也会使学生迷失进步的目标，止步不前。因此，优秀的评价语既要使学生获得成就感，充满自信心，又要指明他们有待努力的方向和目标。培养评价能力，要侧重引导学生对自己的作文进行反思、修改、加工润饰。</w:t>
      </w:r>
    </w:p>
    <w:p>
      <w:pPr>
        <w:pStyle w:val="Normal"/>
        <w:rPr/>
      </w:pPr>
      <w:r>
        <w:rPr/>
        <w:t>8</w:t>
      </w:r>
      <w:r>
        <w:rPr/>
        <w:t>、在班上设立“习作”进步奖，每次习作教师认真审阅，对习作有明显进步的学生给予鼓励，让他们不断树立自信心。同时设立“佳作欣赏”栏目，让每一个成功者享受写作文的乐趣。心理学研究表明：“成功动机能激发人们的奋斗精神。”学生都希望能以自己的行动品尝到成功的快乐，而学生的习作是学生辛勤劳动的成果，要充分发挥学生作文成果的激励功能。</w:t>
      </w:r>
    </w:p>
    <w:p>
      <w:pPr>
        <w:pStyle w:val="Normal"/>
        <w:rPr/>
      </w:pPr>
      <w:r>
        <w:rPr/>
        <w:t>9</w:t>
      </w:r>
      <w:r>
        <w:rPr/>
        <w:t>、每学期组织全班学生开展习作竞赛，并办习作专集，让学生充分展示自我。同时把学生的优秀成果向全国性少儿杂志推荐发表，不断激励他们充分展示自我的积极性。</w:t>
      </w:r>
    </w:p>
    <w:p>
      <w:pPr>
        <w:pStyle w:val="Normal"/>
        <w:rPr/>
      </w:pPr>
      <w:r>
        <w:rPr/>
        <w:t>六、研究步骤：</w:t>
      </w:r>
    </w:p>
    <w:p>
      <w:pPr>
        <w:pStyle w:val="Normal"/>
        <w:rPr/>
      </w:pPr>
      <w:r>
        <w:rPr/>
        <w:t>研究拟分三个阶段进行</w:t>
      </w:r>
    </w:p>
    <w:p>
      <w:pPr>
        <w:pStyle w:val="Normal"/>
        <w:rPr/>
      </w:pPr>
      <w:r>
        <w:rPr/>
        <w:t>第一阶段：</w:t>
      </w:r>
      <w:r>
        <w:rPr/>
        <w:t>(20__.1--20__.4)</w:t>
      </w:r>
      <w:r>
        <w:rPr/>
        <w:t>学习理论，成立组织，拟定研究方案，研究工作全面启动。</w:t>
      </w:r>
    </w:p>
    <w:p>
      <w:pPr>
        <w:pStyle w:val="Normal"/>
        <w:rPr/>
      </w:pPr>
      <w:r>
        <w:rPr/>
        <w:t>第二阶段：</w:t>
      </w:r>
      <w:r>
        <w:rPr/>
        <w:t>(20__.5--20__.8)</w:t>
      </w:r>
      <w:r>
        <w:rPr/>
        <w:t>教师针对学生习作与习作教学弊端，探求研究“小学生作文素材的积累与个性化表达”的教学思路，摸索出让学生乐于积累，个性化习作的途径与方法。</w:t>
      </w:r>
    </w:p>
    <w:p>
      <w:pPr>
        <w:pStyle w:val="Normal"/>
        <w:widowControl/>
        <w:bidi w:val="0"/>
        <w:spacing w:before="180" w:after="180"/>
        <w:jc w:val="left"/>
        <w:rPr/>
      </w:pPr>
      <w:r>
        <w:rPr/>
        <w:t>第三阶段：</w:t>
      </w:r>
      <w:r>
        <w:rPr/>
        <w:t>(20__.9--20__.12)</w:t>
      </w:r>
      <w:r>
        <w:rPr/>
        <w:t>整理研究资料，撰写总结报告，推出研究成果，申报结题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