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原防火措施"/>
      <w:r>
        <w:rPr/>
        <w:t>草原防火措施</w:t>
      </w:r>
      <w:bookmarkEnd w:id="0"/>
    </w:p>
    <w:p>
      <w:pPr>
        <w:pStyle w:val="Normal"/>
        <w:rPr/>
      </w:pPr>
      <w:r>
        <w:rPr/>
        <w:t>(1)</w:t>
      </w:r>
      <w:r>
        <w:rPr/>
        <w:t>折叠层数要依毛巾的质地而异，一般毛巾折叠</w:t>
      </w:r>
      <w:r>
        <w:rPr/>
        <w:t>8</w:t>
      </w:r>
      <w:r>
        <w:rPr/>
        <w:t>层为宜，这样烟雾浓度消除率可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毛巾不必弄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使用时要捂住口和鼻，虑烟的面积尽量增大。发生火灾时人被困在室内怎样呼救</w:t>
      </w:r>
      <w:r>
        <w:rPr/>
        <w:t>?</w:t>
      </w:r>
      <w:r>
        <w:rPr/>
        <w:t>发生火灾，情况复杂，人被围困在室内，有时不了解周围失火情况，一时不能撤离火场。由于火势凶猛，门窗被封住，烟熏火燎容易迷失方向。当人被大火围困在建筑物内向外呼救，外面的人很难听到。因为熊熊烈火形成一道火围墙，向外呼救实际上是很困难的。此时此刻被困的人应保持冷静，人应卧倒在地面上呼救。因火势顺着气流向上升，在低矮的地方，可燃物已经烧过或还有未燃烧之处，呼救的声波可透过这些空隙向外传出。这样外界容易听到呼救声，能够及时设法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