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教师演讲稿怎么写"/>
      <w:r>
        <w:rPr/>
        <w:t>关于感恩教师演讲稿怎么写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的学习中，我们遇到了帮助我们的人。他们是我们的老师。在课堂上，有老师讲课。下课后有老师默默关注。即使回家，老师也不会忘记我们。</w:t>
      </w:r>
    </w:p>
    <w:p>
      <w:pPr>
        <w:pStyle w:val="Normal"/>
        <w:rPr/>
      </w:pPr>
      <w:r>
        <w:rPr/>
        <w:t>也许在我们眼里，老师很严厉，经常唠叨，叫我们学这个学那个，批评我们教育我们，给我们讲道理。就像唐僧一样，让我们很苦恼。老师为什么要这么做</w:t>
      </w:r>
      <w:r>
        <w:rPr/>
        <w:t>?</w:t>
      </w:r>
      <w:r>
        <w:rPr/>
        <w:t>对老师有什么好处</w:t>
      </w:r>
      <w:r>
        <w:rPr/>
        <w:t>?</w:t>
      </w:r>
      <w:r>
        <w:rPr/>
        <w:t>当我们抱怨老师严厉的时候。当我们生老师的气时。我们都应该想到老师对我们的好。</w:t>
      </w:r>
    </w:p>
    <w:p>
      <w:pPr>
        <w:pStyle w:val="Normal"/>
        <w:rPr/>
      </w:pPr>
      <w:r>
        <w:rPr/>
        <w:t>做了这么多，可以说老师没有任何好处。老师在规定的下班时间不放心，还给我们讲课。当我们在家里遇到问题时，即使我们很忙，老师也会给我们一个愉快的解释。有时候老师发脾气，他们很失望。为什么不考虑原因呢</w:t>
      </w:r>
      <w:r>
        <w:rPr/>
        <w:t>?</w:t>
      </w:r>
      <w:r>
        <w:rPr/>
        <w:t>其实老师这么做只是希望自己的学生能站得更高，有更好的起点。老师把自己的工作时间甚至休息时间用来教我们学习，不是为了私利或者别的，只是为了我们能取得好成绩。</w:t>
      </w:r>
    </w:p>
    <w:p>
      <w:pPr>
        <w:pStyle w:val="Normal"/>
        <w:rPr/>
      </w:pPr>
      <w:r>
        <w:rPr/>
        <w:t>这是一个多么负责任的老师啊。然而，许多学生不理解老师的困难。他们不知道老师为什么要这样做。只是因为老师放不下我们和他们的工作。本来老师可以按时上班，按时下班。他们不需要像我们一样早到学校，早上一起学习。没有必要在晚上和我们一起学习，因为老师的工作时间根本没有安排，而是老师自己选择牺牲自己的时间来献身于我们的培训。多么可敬可爱的老师。</w:t>
      </w:r>
    </w:p>
    <w:p>
      <w:pPr>
        <w:pStyle w:val="Normal"/>
        <w:rPr/>
      </w:pPr>
      <w:r>
        <w:rPr/>
        <w:t>有这样的老师是我们的福气。因为老师从来不卸下责任，而是独自承担，用自己的努力希望花开得更灿烂。这是我们的老师，值得记住老师的好，感谢老师的培养。我们每个人都像唐僧一样在老师的唠叨下迅速成长，成为全校的尖子生。这是老师花费大量汗水的结果。</w:t>
      </w:r>
    </w:p>
    <w:p>
      <w:pPr>
        <w:pStyle w:val="Normal"/>
        <w:rPr/>
      </w:pPr>
      <w:r>
        <w:rPr/>
        <w:t>我呼吁大家，不要给老师找麻烦，不要做伤害老师的事。老师忙的时候，我们要尊重他们，主动学习。我们不需要老师的督促，减少老师的工作时间，让老师有空闲时间休息。我们都是可以自学的人。我们不需要老师来督促一切。只有主动学习，才能真正学好，取得好成绩。这是我们应该做的。希望所有同学不要忘记努力，尊重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