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三级干部会议讲话稿"/>
      <w:r>
        <w:rPr/>
        <w:t>县委书记三级干部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聚在一起再次召开全县三级干部大会。目的就是号召大家行动起来，把我们昔阳的事情办好，把我们的家乡建设的更美，让群众得到更多的实惠。在每次召开三干会之前，我都会暗自对过去一年的工作进行一个简要的梳理和自我总结，常为一些工作没有做好或想做没有做成而深感愧疚和不安。我曾在不同的场合讲过，一个人当你走上了县长书记这个平台，你就不要说怀才不遇，因为在这个平台上只有不称职的干部，没有施展不出的才华，你有多大的本事就能干成多大的事情。我来昔阳任县长书记将近八年，在这近八年当中，我十分珍惜每一个岗位，十分珍惜每一天时间，对岗位不敢有丝毫的怠慢，对工作不敢有丝毫的放松，常有一种有权不用过期作废的紧迫感，总想替群众多办点事情，总想为昔阳多做点贡献，恨不得一夜之间就让全县的父老乡亲走上富裕的道路。这几年，昔阳的群众对我关爱有嘉，厚爱三分，对则高度支持，错则极度宽容。特别是，群众对我的赞誉和肯定，更是让我诚恐诚惶、感激之至。面对这样大的平台，这样好的群众，这样多的机遇，不做点事情职责不容，良心难安。这几年，我们干群一心、众志成城，不走弯路，不开倒车，没有折腾，做成了一些事情，但我个人认为，做得还不够多，还不够好，我们农民的日子还很苦，我们农村的基础还很差，我们发展的短板还很多，但我们也要看到我们现在的基础和优势，如果我们的干部能继续保持现有的精神状态，环境能继续保持现有的良好氛围，我敢说，我们昔阳的经济社会用不了五年的时间，就会出现一个奇迹，实现一个飞跃，当然能不能实现这个目标，关键取决于今天我们在座的各位，取决于台上的我们有没有这个本领，台下的你们有没有这个决心，但不管怎样，我相信我们昔阳人民有这个造化，有这个能力，当然也会顺利实现这一目标。刚才，根元县长做了一个很好的讲话，讲得很全面，很具体，我完全同意。下面，我就当前和今后的工作讲几点意见。</w:t>
      </w:r>
    </w:p>
    <w:p>
      <w:pPr>
        <w:pStyle w:val="Normal"/>
        <w:rPr/>
      </w:pPr>
      <w:r>
        <w:rPr/>
        <w:t>一、回顾过去，可点可圈</w:t>
      </w:r>
    </w:p>
    <w:p>
      <w:pPr>
        <w:pStyle w:val="Normal"/>
        <w:rPr/>
      </w:pPr>
      <w:r>
        <w:rPr/>
        <w:t>过去几年，我们咬定青山不放松、苦干实干不松劲，全县上下戮力同心，奋力打拼，用大动作推动了大发展，最终实现了大变化。这些发展变化的背后，充满了艰辛和努力，我们用心血和汗水浇灌出了累累硕果。现在加载中</w:t>
      </w:r>
      <w:r>
        <w:rPr/>
        <w:t>...</w:t>
      </w:r>
      <w:r>
        <w:rPr/>
        <w:t>内容加载失败，点击此处重试加载全文，返回头来看，通过大家几年的不断努力，我们做到了“四个没有”：即没有丢了机遇，没有坏了风气，没有毁了干部，没有留下债务。这“四个没有”说起来简单，但做起来很难。我们既是见证实践者，更是得利受益者，这“四个没有”是我们沉甸甸的收获，也正是这“四个没有”进一步筑牢了我们未来发展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们续写了奇迹。昔阳本身就是个创造奇迹的地方，过去学大寨时期，我们创造了中国农业史上的奇迹，创出了大寨精神，一个小山村让世界瞩目、让全国学习。今天，我们齐心协力、一心向前，再次续写了奇迹，让太多的不可能成为现实。就拿财政总收入来说，平定县在</w:t>
      </w:r>
      <w:r>
        <w:rPr/>
        <w:t>2000</w:t>
      </w:r>
      <w:r>
        <w:rPr/>
        <w:t>年就突破亿元大关，当时我们只有</w:t>
      </w:r>
      <w:r>
        <w:rPr/>
        <w:t>5</w:t>
      </w:r>
      <w:r>
        <w:rPr/>
        <w:t>千多万，仅仅是人家的一半，但是从</w:t>
      </w:r>
      <w:r>
        <w:rPr/>
        <w:t>20xx</w:t>
      </w:r>
      <w:r>
        <w:rPr/>
        <w:t>年开始，我们一年一个台阶，连续</w:t>
      </w:r>
      <w:r>
        <w:rPr/>
        <w:t>7</w:t>
      </w:r>
      <w:r>
        <w:rPr/>
        <w:t>年超过平定，最多的一年</w:t>
      </w:r>
      <w:r>
        <w:rPr/>
        <w:t>20xx</w:t>
      </w:r>
      <w:r>
        <w:rPr/>
        <w:t>年财政总收入整整超出平定</w:t>
      </w:r>
      <w:r>
        <w:rPr/>
        <w:t>4</w:t>
      </w:r>
      <w:r>
        <w:rPr/>
        <w:t>个亿，我想在座的各位恐怕做梦都没想到咱们昔阳能把平定甩在后面，这就是我们创造的一个奇迹。还有我们的城市建设，短短几年，改旧城建新城，拆平房盖楼房，挖河滩架桥梁，拆掉平房</w:t>
      </w:r>
      <w:r>
        <w:rPr/>
        <w:t>80</w:t>
      </w:r>
      <w:r>
        <w:rPr/>
        <w:t>万平米，新建楼房</w:t>
      </w:r>
      <w:r>
        <w:rPr/>
        <w:t>280</w:t>
      </w:r>
      <w:r>
        <w:rPr/>
        <w:t>万平米，完成了上城恢复、旧城改造、新城开发三步跨越，县城建成区面积由原来的</w:t>
      </w:r>
      <w:r>
        <w:rPr/>
        <w:t>4.7</w:t>
      </w:r>
      <w:r>
        <w:rPr/>
        <w:t>平方公里拓展到现在的</w:t>
      </w:r>
      <w:r>
        <w:rPr/>
        <w:t>10</w:t>
      </w:r>
      <w:r>
        <w:rPr/>
        <w:t>平方公里，人口由原来的</w:t>
      </w:r>
      <w:r>
        <w:rPr/>
        <w:t>3.2</w:t>
      </w:r>
      <w:r>
        <w:rPr/>
        <w:t>万人增加到现在的</w:t>
      </w:r>
      <w:r>
        <w:rPr/>
        <w:t>8.1</w:t>
      </w:r>
      <w:r>
        <w:rPr/>
        <w:t>万人，城市面积和人口实现了双翻番。城市面貌焕然一新，基础设施全市一流，而且没有糊涂账，没有欠外债，这难道不是又一个奇迹吗</w:t>
      </w:r>
      <w:r>
        <w:rPr/>
        <w:t>?</w:t>
      </w:r>
      <w:r>
        <w:rPr/>
        <w:t>我们实现了集中供热、供气、供水全覆盖，所有管网全部入地，总长度超过</w:t>
      </w:r>
      <w:r>
        <w:rPr/>
        <w:t>200</w:t>
      </w:r>
      <w:r>
        <w:rPr/>
        <w:t>公里，相当于昔阳到榆次打个来回。我们拓宽了新建路，挖平了新西街，拆通了江口街，打通了迎宾街，架设桥梁</w:t>
      </w:r>
      <w:r>
        <w:rPr/>
        <w:t>12</w:t>
      </w:r>
      <w:r>
        <w:rPr/>
        <w:t>座，新修改造街道</w:t>
      </w:r>
      <w:r>
        <w:rPr/>
        <w:t>24</w:t>
      </w:r>
      <w:r>
        <w:rPr/>
        <w:t>公里，相当于昔阳到平定的距离。我们新建游园公园</w:t>
      </w:r>
      <w:r>
        <w:rPr/>
        <w:t>50</w:t>
      </w:r>
      <w:r>
        <w:rPr/>
        <w:t>个，增加绿地</w:t>
      </w:r>
      <w:r>
        <w:rPr/>
        <w:t>150</w:t>
      </w:r>
      <w:r>
        <w:rPr/>
        <w:t>万平米，是八年前的</w:t>
      </w:r>
      <w:r>
        <w:rPr/>
        <w:t>3</w:t>
      </w:r>
      <w:r>
        <w:rPr/>
        <w:t>倍。几年来，我们起早贪黑补欠账，加班加点搞建设，烂河滩变成了风景线，棚户区变成了新家园。我们的变化，让在外回乡的昔阳人不敢相信自己的眼睛，小县城续写了大奇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们打下了基础。这几年，我们没有贪大求快搞形象工程，更没有贪图名利搞面子工程，而是一步一个脚印，干成了好多打基础、利长远的大事，干成了好多当时认为不可能完成的难事。我们引进了一批好项目，培育了一批好产业。五年共实施亿元以上重点项目</w:t>
      </w:r>
      <w:r>
        <w:rPr/>
        <w:t>45</w:t>
      </w:r>
      <w:r>
        <w:rPr/>
        <w:t>个，总投资达到</w:t>
      </w:r>
      <w:r>
        <w:rPr/>
        <w:t>230</w:t>
      </w:r>
      <w:r>
        <w:rPr/>
        <w:t>多个亿，是“十一五”的</w:t>
      </w:r>
      <w:r>
        <w:rPr/>
        <w:t>2</w:t>
      </w:r>
      <w:r>
        <w:rPr/>
        <w:t>倍，特别是我们实施的阳煤化工园区项目，不仅在省市领先，在国内也是一流的。更令人欣喜的是园区刚投产，产品价格就暴涨，这真是应了我们昔阳人过去的那句老话：人争气天帮忙。这些项目形成了我县“煤电气化”大工业格局，实现了传统农业大县向新型工业强县的华丽转身。“菜果猪菇”四大特色产业日益壮大，特别是双孢菇种植面积突破</w:t>
      </w:r>
      <w:r>
        <w:rPr/>
        <w:t>150</w:t>
      </w:r>
      <w:r>
        <w:rPr/>
        <w:t>万平米，香菇种植异军突起，农业产业的多元化，彻底改变了过去农业大县不富民的历史。我们全力打造乡村田园风光游，</w:t>
      </w:r>
      <w:r>
        <w:rPr/>
        <w:t>20xx</w:t>
      </w:r>
      <w:r>
        <w:rPr/>
        <w:t>年旅游综合收入突破</w:t>
      </w:r>
      <w:r>
        <w:rPr/>
        <w:t>11</w:t>
      </w:r>
      <w:r>
        <w:rPr/>
        <w:t>亿元，是“十一五”末的</w:t>
      </w:r>
      <w:r>
        <w:rPr/>
        <w:t>20.7</w:t>
      </w:r>
      <w:r>
        <w:rPr/>
        <w:t>倍，成为富民强县的又一支柱产业。除了以上项目之外，我们用</w:t>
      </w:r>
      <w:r>
        <w:rPr/>
        <w:t>6</w:t>
      </w:r>
      <w:r>
        <w:rPr/>
        <w:t>年的时间完成了另外一个不为大家所关注的项目，就是新造耕地</w:t>
      </w:r>
      <w:r>
        <w:rPr/>
        <w:t>3</w:t>
      </w:r>
      <w:r>
        <w:rPr/>
        <w:t>万亩。</w:t>
      </w:r>
      <w:r>
        <w:rPr/>
        <w:t>3</w:t>
      </w:r>
      <w:r>
        <w:rPr/>
        <w:t>万亩耕地不说种植收益，仅转让占补平衡指标一项，就可增加财政收入</w:t>
      </w:r>
      <w:r>
        <w:rPr/>
        <w:t>10</w:t>
      </w:r>
      <w:r>
        <w:rPr/>
        <w:t>个多亿，这两年我们已经入帐两个多亿，极大地缓解了财政压力。过去村里人常说：家有余粮，心里不慌。我们现在是，家当殷实、底气更足。我们在不断做大项目产业的同时，也奠定了过硬的干部基础。可以这样说，昔阳发展的五年，就是干部成长的五年。这几年，我们坚持在困难面前锤炼干部，在工作一线选用干部，在座的各位哪个不是摸爬滚打，既当指挥员又当战斗员，经受了工作和群众的检验，用辛苦指数换来了群众的“口碑”。广大群众在认可我们工作的同时，也充分认可了我们的干部，正是因为有了群众信得过的干部基础，才有了今天的发展成就。今天的昔阳，环境最好，矛盾最少，干部信心满怀，群众一心向好，只要有这个基础，我们昔阳的一切就有希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们兑现了承诺。</w:t>
      </w:r>
      <w:r>
        <w:rPr/>
        <w:t>2011</w:t>
      </w:r>
      <w:r>
        <w:rPr/>
        <w:t>年三干会上，我曾经讲过，一年一个样，三年大变样。这既是我给自己定的一个目标，也是对昔阳</w:t>
      </w:r>
      <w:r>
        <w:rPr/>
        <w:t>24</w:t>
      </w:r>
      <w:r>
        <w:rPr/>
        <w:t>万人民的一个承诺，现在两个三年过去了，昔阳到底变没变样，不用我多说，大家心中都有一本帐。今年是我来昔阳的第八年，过去县委政府每年都要向群众承诺十件实事，十件实事听起来不多，但八年就是响当当、硬邦邦的八十件实事。要完成这些实事，我的压力最大、责任最重，但不论多苦多难，也要想方设法兑现诺言。因为这些承诺，都是让群众沾光的事，都是涉及千家万户的事。值得欣慰的是，我们的承诺不仅件件得以兑现，而且给老百姓带来了最大的实惠，得到了群众的高度认可。我们的免费公交，两年开通了两条线路，全市独一无二。我们新建的千人养老院，无论是规模还是规格，全省首屈一指。我粗略的算了一下，这几年我们实施的十大免费工程、“</w:t>
      </w:r>
      <w:r>
        <w:rPr/>
        <w:t>3215”</w:t>
      </w:r>
      <w:r>
        <w:rPr/>
        <w:t>便民工程、农村“六个一”工程，以及用于教育、卫生、基础设施、生活保障等民生领域的资金就达到</w:t>
      </w:r>
      <w:r>
        <w:rPr/>
        <w:t>73</w:t>
      </w:r>
      <w:r>
        <w:rPr/>
        <w:t>个亿，我们不留债务、不背包袱，却办了最大的事情。再说我们的社会环境，过去的昔阳治安较差，街上的年轻人，头上剃个光蛋蛋，脖子上戴个金链链，打架闹事屡见不鲜，群众没有安全感。现在，经过几年的大整治，这样的年轻人在街上还能看见吗</w:t>
      </w:r>
      <w:r>
        <w:rPr/>
        <w:t>?</w:t>
      </w:r>
      <w:r>
        <w:rPr/>
        <w:t>我县在省公安厅组织的群众安全感满意度测评中，连续两年名列全省第八和第三。我们的治安环境好了，不是坏人少了，而是好人多了</w:t>
      </w:r>
      <w:r>
        <w:rPr/>
        <w:t>;</w:t>
      </w:r>
      <w:r>
        <w:rPr/>
        <w:t>我们的承诺都兑现了，不是我们承诺的响亮，而是我们的干部干得漂亮。兑现承诺不仅提高了干部的威信，更重要的是提振了全民的士气，现在我们昔阳谋事创业的氛围日益浓厚，只要县委政府提出的事情，没有群众不支持的，也没有办不成的，重承诺守诚信的环境氛围，让我们的一个个愿景变成了现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们改变了形象。大家都知道，我们的昔阳曾一度时期充满争议，饱受冷遇。别人看不起，自己很受气。人家在抢抓机遇，我们在垂头丧气。结果是别人搞得红红火火，我们过得冷冷清清，别人不愿登门，自己不愿出门。但是，我们不怕起步晚，背着欠账拼命赶，用了五年时间，走完了别人十年的路，干成了别人二十年的事情，让人惊叹不已、刮目相看，彻底改变了我们的落后形象。大家都记得，过去我们是遇到刮风天，满脸灰面面，遇到下雨天，一身泥点点。大白天也是灰蒙蒙，白衬衣变成了黑褂褂。现在我们是楼多树更多，三水绕城廓，城美人更美，景色惹人醉，大家是心情舒畅，脸上有光。现在我们的工作做得是内有面子，外有位子。不仅让老百姓得到了实惠，干部感到骄傲自豪，而且也引起了省市领导的关注和赞誉，我们经常代表市里接受上级的检查观摩。前几年，我们开展了“昔阳好人”评选，大家都说好。我们通过几年的重奖好人、激励教化，已经在全县形成了一种民厚道、官厚德的好风尚，现在“昔阳好人”在全省全国都有影响。今年四月，全国近百家媒体对我们重奖好人的经验进行了报道，一时间我们的好人工作受到全国关注。现在我们昔阳是人人争做好人，个个争做善事。不知大家注意没有，在前几天的高考中，街上随处可见贴有义务接送考生的爱心车，在考场附近为学生和家长免费送水的小摊排成了队，小县城处处散发着正能量，让人深受感动。这种善行义举就是昔阳形象，这个形象你就是花多少钱都买不来的。同时，我们大力推进美丽乡村建设，开展环境整治，完善基础设施，农村面貌焕然一新。现在的昔阳，历史古韵与现代气息交相辉映，发展品位与文化内涵互促共进，干部有了精气神，民风聚起了正能量，我们昔阳的整体形象得到了急剧提升。</w:t>
      </w:r>
    </w:p>
    <w:p>
      <w:pPr>
        <w:pStyle w:val="Normal"/>
        <w:rPr/>
      </w:pPr>
      <w:r>
        <w:rPr/>
        <w:t>“</w:t>
      </w:r>
      <w:r>
        <w:rPr/>
        <w:t>历尽天华成此景，人间万事出艰辛”。多年来，我们面对困难不退缩，面对矛盾不回避，一步一步走来，充满艰辛，一点一滴成绩，来之不易，美丽幸福平安昔阳从构想到蓝图，从筹划到实践，从组织推动到群众认可，最深刻的转变是我们的环境越来越好，最有力的支撑是我们的产业越做越大，最宝贵的财富是发展的氛围越来越浓。这些成绩的取得是大家共同奋斗的结果，在此，我代表县委、县政府向在座的各位和全县的广大人民群众表示衷心的感谢</w:t>
      </w:r>
      <w:r>
        <w:rPr/>
        <w:t>!</w:t>
      </w:r>
    </w:p>
    <w:p>
      <w:pPr>
        <w:pStyle w:val="Normal"/>
        <w:rPr/>
      </w:pPr>
      <w:r>
        <w:rPr/>
        <w:t>二、着眼当前，防微杜渐</w:t>
      </w:r>
    </w:p>
    <w:p>
      <w:pPr>
        <w:pStyle w:val="Normal"/>
        <w:rPr/>
      </w:pPr>
      <w:r>
        <w:rPr/>
        <w:t>多年的艰苦打拼，多年的接力赶超，我们战胜了一个又一个困难，取得了一个又一个成绩。今天成绩的积累是过去工作的检验，更是明天成功的源泉。着眼当前，如何保护好现有成果，将其转化为未来发展的动力，需要我们做的很多，但是，我认为关键是要做到“四个防止”。</w:t>
      </w:r>
    </w:p>
    <w:p>
      <w:pPr>
        <w:pStyle w:val="Normal"/>
        <w:rPr/>
      </w:pPr>
      <w:r>
        <w:rPr/>
        <w:t>一要防止事业退步。这几年，我们抓住了发展机遇，做成了一些事情，得到了群众广泛的认可和高度赞誉。在高兴之余，我还或多或少有一丝忧虑。忧虑过多的赞誉，会让我们的干部迷失方向。现在在我们一些干部当中出现了躺着不动，坐吃老本的现象。如果这种现象持续蔓延下去，我们当前业已形成的大好局面就会功亏一篑，我们的事业就会一退千里。当前，我们昔阳依然面临巨大的发展压力，经济发展困局还没有完全破解，现在我们的发展步入了一个爬坡过坎期，每前进一步都要付出更大的努力，越是在这个时候，我们越要沉着冷静，越要步伐坚定，我们不能挂倒档开倒车，更不能乱了阵脚猛轰油门，宁可让步子慢一点，也决不能一夜回到解放前。打江山难守江山更难。守住我们现有的家业家底，就是守住了昔阳</w:t>
      </w:r>
      <w:r>
        <w:rPr/>
        <w:t>24</w:t>
      </w:r>
      <w:r>
        <w:rPr/>
        <w:t>万人民的幸福底线，谁触动了这条底线谁就是昔阳的罪人。要守住这条底线我们的干部就要做到吃苦加吃亏，奋力加奉献，就要做到真抓实干，不贪不占，只有这样我们的事业才会不滑坡、不退步。</w:t>
      </w:r>
    </w:p>
    <w:p>
      <w:pPr>
        <w:pStyle w:val="Normal"/>
        <w:rPr/>
      </w:pPr>
      <w:r>
        <w:rPr/>
        <w:t>二要防止思路断档。一个地方的事业成功首先靠的是思路成型。只有有了正确的思路，才能找到更好的出路。这几年，我们一路走来，实属不易。我们几经周折，摸爬滚打，不断在汲取教训的过程中总结经验，在总结经验的过程中，真正找到了符合我们昔阳实际的发展思路，也正是按照这样的思路坚持走下去，我们的每一项成绩才让兄弟县市投来赞许的目光。就拿我们的城市建设来说，前五年的重点就是建设，后三年的重点就是管理。在建设的过程中，不管是修路建桥，还是拆迁绿化，我们都进行了前期调研，深入论证。尽管这样，我们在挖掉南关场的时候，我们的干部挨过骂</w:t>
      </w:r>
      <w:r>
        <w:rPr/>
        <w:t>;</w:t>
      </w:r>
      <w:r>
        <w:rPr/>
        <w:t>在改造红旗街的时候，我们的工人挨过打。但我们没有放弃，因为我们认为，思路定了就不能变，干劲鼓足了就不能泄。我们最终顶住了压力，做成了一件件以前想都不敢想的事情，老百姓在受益的同时，也认可了我们的工作。实践证明，有了正确的思路是前提，按照既定思路坚持走下去才是关键。工作思路一旦短路，就会如同电器短路一样，轻则停机，重则起火，就会出事故，就会受损失，我不希望我们昔阳出现这样的事情，更不希望我们大家千辛万苦打下的基础付之东流。所以，今后我们要防止思路断档，不能一会儿东，一会儿西，如同猴子做事，一会儿掰玉米，一会儿摘桃子，结果两手空空、一事无成。我们只有围绕既定思路，工业紧抓煤电气化，农业突出菜果猪菇，旅游坚持田园风光，城乡面貌齐抓共建，民生投入只增不减。真正把这些工作抓实抓好了，我们昔阳的前景才能越来越好。</w:t>
      </w:r>
    </w:p>
    <w:p>
      <w:pPr>
        <w:pStyle w:val="Normal"/>
        <w:rPr/>
      </w:pPr>
      <w:r>
        <w:rPr/>
        <w:t>三要防止决策失误。今天我们所办的每一件事情都事关群众利益，关乎昔阳未来。大家要知道，现在我们昔阳只是一棵正在茁壮成长的小树，还不是一棵能够经得起风吹雨打的大树。一个错误的决策，可能会让我们几年甚至十几年都翻不过身来。过去我们常讲，宁养窝囊废，不养折腾鬼。窝囊废尽管不占先，但至少不折腾，如果遇上折腾鬼，为图一时痛快，拍脑袋决策，拍胸脯保证，甚至认为老子天下第一，谁的话也不听，坚持一条道走到黑，那么我们的工作不仅不能出彩，而且会出丑，甚至出事。在过去，我们曾经就有过好家底摊上了败家子，一夜间将一个富村折腾成穷村的教训。所以，从现在开始，我们做决策，办事情，必须三思后行，必须发扬民主，不能独断专行，不能刚愎自用，因为我们经不起任何折腾。工作决策是这样，用人决策也是如此。多年的实践证明，一个部门用好一个人，这个部门就会有活力</w:t>
      </w:r>
      <w:r>
        <w:rPr/>
        <w:t>;</w:t>
      </w:r>
      <w:r>
        <w:rPr/>
        <w:t>一个地方用好一个人，这个地方就会有朝气。这几年，尽管在我手里调整干部不是很多，但每次力求做到人岗相宜，因才施用。现在的昔阳之所以能够形成这样的选人用人小气候，我认为主要原因是没有私心，不搞人情。今后我们选用干部，还要继续坚持这样的原则，让业已形成的好风气传承下去，变成昔阳发展不竭的动力和源泉。</w:t>
      </w:r>
    </w:p>
    <w:p>
      <w:pPr>
        <w:pStyle w:val="Normal"/>
        <w:rPr/>
      </w:pPr>
      <w:r>
        <w:rPr/>
        <w:t>四要防止精神滑坡。过去我们常说的一句话叫做：“树活枝叶根，人活精气神。”这句话并不华丽，但它却道出一个道理，那就是人的精神状态决定工作成效。当年，学大寨期间，大寨的环境最恶劣，条件最落后，但是大寨人就是凭着不怕吃苦、不愿低头、不甘落后的精神，干出了惊天动地的业绩。这种精气神就像血液一样，流淌在我们每一位干部身上，激励我们不断向前。近年来，我们昔阳与其他兄弟县市比，尽管条件不是最好，区位不是最优，收入不是最多，但我们没有因此停步不前，甚至躺倒不干，反而做成了很多漂亮的事情。为什么</w:t>
      </w:r>
      <w:r>
        <w:rPr/>
        <w:t>?</w:t>
      </w:r>
      <w:r>
        <w:rPr/>
        <w:t>因为我们坚信，只要精神不滑坡，办法总比困难多。所以，我们做每一件事情，不比条件比精神，不比基础比干劲，只靠敢为人先、敢打敢拼的工作作风，只靠物质不够精神补、白天不够晚上补的精神状态。不少领导给我讲，昔阳的干部个个都很精神。其实，这种精神又何止只体现在我们的干部身上，就连我们县城栽的每棵树也长得很精神。但是，我们也要有个清醒认识，当前有个别干部产生了自满情绪，丢掉了吃苦精神，不同程度都有了自己的小算盘，出现了光想吃饭不想吃苦的现象，好多事情没人管没人抓，本来能做好的事情却出现了问题。尽管这是极少数，但很危险，这一信号释放出我们一些干部的精神出现滑坡，如果不加以重视解决，一旦形成大多数，我们的成果就会化为泡影，损失的是百姓的利益，损害的是昔阳的形象和我们大好的局面。</w:t>
      </w:r>
    </w:p>
    <w:p>
      <w:pPr>
        <w:pStyle w:val="Normal"/>
        <w:rPr/>
      </w:pPr>
      <w:r>
        <w:rPr/>
        <w:t>三、今后工作，抓实重点</w:t>
      </w:r>
    </w:p>
    <w:p>
      <w:pPr>
        <w:pStyle w:val="Normal"/>
        <w:rPr/>
      </w:pPr>
      <w:r>
        <w:rPr/>
        <w:t>当前形势严峻复杂，工作千头万绪，但是我们既要有定力，还要有重点，主动适应新常态，有的放矢，破解难题，确保我们的工作不掉链，不断档，不退步。</w:t>
      </w:r>
    </w:p>
    <w:p>
      <w:pPr>
        <w:pStyle w:val="Normal"/>
        <w:rPr/>
      </w:pPr>
      <w:r>
        <w:rPr/>
        <w:t>一是全力以赴做到“四保”。当前，我县和全国经济一样，遇到了前所未有的困难。在这种情况下，我们要全力以赴做到“四保”。</w:t>
      </w:r>
    </w:p>
    <w:p>
      <w:pPr>
        <w:pStyle w:val="Normal"/>
        <w:rPr/>
      </w:pPr>
      <w:r>
        <w:rPr/>
        <w:t>一要保工资。这是大家最关心的问题。我们之所以把保工资放在第一位，原因是，保工资就是保信心。我们保工资，不仅仅是要保证大家的生活保障，更重要的是要通过保工资，坚定我们的信心。如果我们连干部的工资都不能保障，影响的不仅仅是干部的日常生活，群众也会对政府感到失望。现在，我可以负责任的告诉大家，我县不仅今年发工资没有问题，今后发工资也没问题。这不是说大话吹牛皮，我们有扎实的基础可靠的税源，更重要的一点是我们贷款很少，结余多于贷款，没有还贷的压力。现在一些县之所以困难，除了经济不景气外，更重要的一个原因是贷款缠身。据我所知我市某个县一个月仅贷款的利息就高达</w:t>
      </w:r>
      <w:r>
        <w:rPr/>
        <w:t>3000</w:t>
      </w:r>
      <w:r>
        <w:rPr/>
        <w:t>万，一多半的财政收入被银行划走，职工发工资还得去贷款，一年下来全县人民替银行打工，政府变成了债奴。我们县不仅发工资没有问题，而且只要国家有政策的我们全部兑现到位，仅去年，全县职工增资近</w:t>
      </w:r>
      <w:r>
        <w:rPr/>
        <w:t>1</w:t>
      </w:r>
      <w:r>
        <w:rPr/>
        <w:t>亿元，我们一分没少全部到位。</w:t>
      </w:r>
    </w:p>
    <w:p>
      <w:pPr>
        <w:pStyle w:val="Normal"/>
        <w:rPr/>
      </w:pPr>
      <w:r>
        <w:rPr/>
        <w:t>二要保成果。这几年，县委、县政府做了许多事情，领导认可，群众满意。现在我们的街道干净美丽，基础设施完善齐备，过几年还能不能保住这个成果，会不会又返回到我刚来昔阳时的乱样子</w:t>
      </w:r>
      <w:r>
        <w:rPr/>
        <w:t>?</w:t>
      </w:r>
      <w:r>
        <w:rPr/>
        <w:t>包括我们实施的十大免费工程、“六个一”工程，能不能维持住不出问题</w:t>
      </w:r>
      <w:r>
        <w:rPr/>
        <w:t>?</w:t>
      </w:r>
      <w:r>
        <w:rPr/>
        <w:t>我看要画个问号。前段时间，一些住户凿墙开店，部分小商贩又在街上设点摆摊，这是一个不好的信号。保成果不是一个人或一个部门的事，需要大家共同努力，大家也该共同努力抓好这件事情，因为这些成果是涉及全县人民的事情，成果保不好，在座的各位都受害。保成果要有责任心，保成果要有真本领，保成果要有真感情，保成果靠花拳绣腿，调研开会不占</w:t>
      </w:r>
      <w:r>
        <w:rPr/>
        <w:t>;</w:t>
      </w:r>
      <w:r>
        <w:rPr/>
        <w:t>靠红黑死挨，耍滑说嘴也不占。必须动心、动情、动手</w:t>
      </w:r>
      <w:r>
        <w:rPr/>
        <w:t>;</w:t>
      </w:r>
      <w:r>
        <w:rPr/>
        <w:t>必须苦干、实干、会干</w:t>
      </w:r>
      <w:r>
        <w:rPr/>
        <w:t>;</w:t>
      </w:r>
      <w:r>
        <w:rPr/>
        <w:t>必须把昔阳县当自己的家一样经营，把昔阳人民当作自己亲人一样对待。只要做到这些，我们的成果就会不受损失，继续扩大。</w:t>
      </w:r>
    </w:p>
    <w:p>
      <w:pPr>
        <w:pStyle w:val="Normal"/>
        <w:rPr/>
      </w:pPr>
      <w:r>
        <w:rPr/>
        <w:t>三要保民生。这几年，我县的民生工程不仅有特色、有亮点，而且上级认可，群众叫好。现在，我们经济上遇到了困难，有人就建议，是不是把民生先缓一缓、放一放。我认为，抓民生犹如逆水行舟，不进则退，越是经济困难，越要优先民生，优先考虑千家万户的事情。说的唯心点，这是积德行善的事，人人都应该做这些事。这就需要我们保持不变的定力，有一抓到底的决心和勇气。该做的事要做下去，该干的活要干起来。一句话，我们要用现在的担当，换来群众的幸福，换取将来的希望。</w:t>
      </w:r>
    </w:p>
    <w:p>
      <w:pPr>
        <w:pStyle w:val="Normal"/>
        <w:rPr/>
      </w:pPr>
      <w:r>
        <w:rPr/>
        <w:t>四要保稳定。一个地方要想有作为就必须抓稳定，稳定抓不好干部先受损，群众最受害。地方要稳定，干部先稳心。一些单位和部门的工作之所以乌烟瘴气，问题不断，一个主要的原因是我们的干部工作不在状态，心神不够稳定，做事不负责任。该解决的问题没有解决，该做的工作做得不实。一些干部下班关手机，外出不请假，有的乡镇上访的已经去了北京，主要领导却在家睡大觉。如果我们的工作都这样做，一个地方能稳定吗</w:t>
      </w:r>
      <w:r>
        <w:rPr/>
        <w:t>?</w:t>
      </w:r>
      <w:r>
        <w:rPr/>
        <w:t>我当县长书记八年，白天晚上没有关过手机，老怕误了事，心中老绷着一根责任的弦。做事尽心尽责，老怕因自己的工作做得不够到位给全县惹下麻烦。说句不好听的话，我们一些本地干部还不如我们外地干部替昔阳操心操的多。同志们，这是生我养我的家乡，我们每位干部都有维护家乡利益的责任和义务。大家时刻要明白这样一个道理：家乡好，我们都沾光</w:t>
      </w:r>
      <w:r>
        <w:rPr/>
        <w:t>;</w:t>
      </w:r>
      <w:r>
        <w:rPr/>
        <w:t>家乡不好，我们都恓惶。其次，要稳定就要顺民心，让百姓心中不堵气，胸中不憋气。这几年我们对</w:t>
      </w:r>
      <w:r>
        <w:rPr/>
        <w:t>22</w:t>
      </w:r>
      <w:r>
        <w:rPr/>
        <w:t>家企业进行了改制，</w:t>
      </w:r>
      <w:r>
        <w:rPr/>
        <w:t>2000</w:t>
      </w:r>
      <w:r>
        <w:rPr/>
        <w:t>多名职工的问题得以解决。对</w:t>
      </w:r>
      <w:r>
        <w:rPr/>
        <w:t>30</w:t>
      </w:r>
      <w:r>
        <w:rPr/>
        <w:t>座煤矿进行了整合，煤矿的遗留问题全部解决。我们新建设了医院、学校，完善了城乡基础设施，让群众医食住行更加方便，群众在得到实惠的同时，心气顺了。这几年我们昔阳上访告状的少了，流言蜚语少了，生事起事的少了。我们干部群众要齐心协力，维护这个团结稳定局面，为全县下一步的发展奠定一个好的基础。</w:t>
      </w:r>
    </w:p>
    <w:p>
      <w:pPr>
        <w:pStyle w:val="Normal"/>
        <w:rPr/>
      </w:pPr>
      <w:r>
        <w:rPr/>
        <w:t>二是坚定不移做强工业。工业是县域经济的基础，工业强则经济强，工业兴则百业兴。这几年我们依托自身优势，集中精力大抓项目，抓大项目，不跟风，不盲动，不图虚名，不图红火热闹，连续几年的艰苦打拼，终于形成了“煤电气化”的大工业格局，解决了过去“一煤独大”的不利局面，补齐了我们的短板。实践证明，这几年我们抓工业的思路是对头的，我们没有走了弯路。下一步，面对当前低迷的经济形势，面对中央宏观经济政策的调整，我们更不能改旗易帜，走神散光，要做到方向不变，思路不换，力度不减，紧紧围绕我们业已形成的四大支柱产业，延伸产业链条，加快项目建设，做到建成一个项目，带活一个产业。煤炭上，要向加工和转化发展，大力发展洗精煤、型煤、配煤等产业，不能再单纯地挖煤卖煤，有效提高煤炭的附加值。电力上要积极争取安坪电厂</w:t>
      </w:r>
      <w:r>
        <w:rPr/>
        <w:t>2x60</w:t>
      </w:r>
      <w:r>
        <w:rPr/>
        <w:t>万千瓦二期和阳煤化工园区自备电厂的实施，实现煤炭的就地转化。煤层气产业要在利用上开动脑筋想办法，积极发展下游产业。特别是化产，目前我们已经建成了阳煤氯碱厂，以此为依托，继续推进化工园区二期建设，积极发展相关产业，争取把我县打造成全省一流的化产基地。工业产业的成型壮大不是一朝一夕的事情，我们必须沿着既定的思路和方针，一步一个脚印向前走，为昔阳未来的发展奠定一个良好的基础。</w:t>
      </w:r>
    </w:p>
    <w:p>
      <w:pPr>
        <w:pStyle w:val="Normal"/>
        <w:rPr/>
      </w:pPr>
      <w:r>
        <w:rPr/>
        <w:t>三是坚持不懈抓实农业。这几年，我们财政实力不断增强，但是农民日子还不富裕，同平川县比起来，我们是县富民不富。这几年，我们在农业产业上进行了摸索试验，初步形成了“菜果猪菇”四大特色产业，又引进了中药材种植和香菇生产。实践证明，这几个产业都不错。特别是香菇种植，前景良好。为此我去年还专门带领相关部门到河南西峡县进行了考察。西峡县号称全国香菇之乡，年产香菇</w:t>
      </w:r>
      <w:r>
        <w:rPr/>
        <w:t>30</w:t>
      </w:r>
      <w:r>
        <w:rPr/>
        <w:t>万吨，全县</w:t>
      </w:r>
      <w:r>
        <w:rPr/>
        <w:t>75%</w:t>
      </w:r>
      <w:r>
        <w:rPr/>
        <w:t>的财政收入来源于香菇种植，是全国最大的香菇出口基地县。香菇种植和双孢菇相比有这么几个好处，一是生产成本低。建一个</w:t>
      </w:r>
      <w:r>
        <w:rPr/>
        <w:t>800</w:t>
      </w:r>
      <w:r>
        <w:rPr/>
        <w:t>平米左右的双孢菇棚，加上附属设施投资大概要</w:t>
      </w:r>
      <w:r>
        <w:rPr/>
        <w:t>8</w:t>
      </w:r>
      <w:r>
        <w:rPr/>
        <w:t>万元，而建一个香菇棚只需</w:t>
      </w:r>
      <w:r>
        <w:rPr/>
        <w:t>2000</w:t>
      </w:r>
      <w:r>
        <w:rPr/>
        <w:t>块钱，投资不到双孢菇的</w:t>
      </w:r>
      <w:r>
        <w:rPr/>
        <w:t>40</w:t>
      </w:r>
      <w:r>
        <w:rPr/>
        <w:t>分之一。二是不受场地限制。双孢菇种植条件要求高，占用耕地多，而香菇在房前屋后，只要有一块空地，竹竿一支就能建棚。三是劳动强度小。香菇不需要拌料，现成的菌棒一摆就行。四是市场良好。香菇消费的人群多，东南西北都有，关键一条是香菇好保存，鲜菇卖不了，可以做成干货，延长了保质期。去年西寨一个叫张丙成的小伙试种了</w:t>
      </w:r>
      <w:r>
        <w:rPr/>
        <w:t>7</w:t>
      </w:r>
      <w:r>
        <w:rPr/>
        <w:t>个棚，当年收入</w:t>
      </w:r>
      <w:r>
        <w:rPr/>
        <w:t>85</w:t>
      </w:r>
      <w:r>
        <w:rPr/>
        <w:t>万元。李家庄几个村民在双孢菇园区合伙建起了一个年产</w:t>
      </w:r>
      <w:r>
        <w:rPr/>
        <w:t>30</w:t>
      </w:r>
      <w:r>
        <w:rPr/>
        <w:t>万棒的菌棒生产车间和</w:t>
      </w:r>
      <w:r>
        <w:rPr/>
        <w:t>14</w:t>
      </w:r>
      <w:r>
        <w:rPr/>
        <w:t>个香菇大棚，现在已经出菇，我们的乡村干部不妨抽时间去观摩一下。在抓农业产业发展中，我们应该重新捋一捋思路，不要老在过去的思维中打转子。过去我们一提增加农民收入首先想到的是调整种植结构，想到的是做土地的文章，向土地要效益。事实上你产业结构调得再好，黄土地上也种不出金蛋蛋。所以，我们今后要多做人的工作，少做地的文章。要尽可能地鼓励农民自主创业，发展周末经济，培育小微实业，形成打工产业。我们都知道，水磨头村子不大，</w:t>
      </w:r>
      <w:r>
        <w:rPr/>
        <w:t>80%</w:t>
      </w:r>
      <w:r>
        <w:rPr/>
        <w:t>以上的村民都从事周末旅游的服务行业，收入很高。现在潘掌的旅游经济也成了气候，星期六星期天农家乐吃饭的人排成了队。我们计划在全县打造</w:t>
      </w:r>
      <w:r>
        <w:rPr/>
        <w:t>10</w:t>
      </w:r>
      <w:r>
        <w:rPr/>
        <w:t>个像潘掌这样具有特色的乡村生态旅游景点，把昔阳打造成太原、石家庄、阳泉、榆次等城市的后花园，带动农民增收致富。咱们界都乡长岭村有个生产玉米高精粉的小厂子，产品销路不错，还就近解决了二三十名劳动力就业，我觉得这就是个小微实业的典范。我们不要动不动就想上大项目，如果每个乡镇都有像长岭玉米高精粉厂、闫庄民安的祥安服装厂等这样的小微企业，农民增收就又多了条路子。同时，要积极发展打工经济。榆社县的洗脚产业做得很好，在外从事洗脚产业的姑娘小伙就达</w:t>
      </w:r>
      <w:r>
        <w:rPr/>
        <w:t>6000</w:t>
      </w:r>
      <w:r>
        <w:rPr/>
        <w:t>多人，每人月工资</w:t>
      </w:r>
      <w:r>
        <w:rPr/>
        <w:t>6000</w:t>
      </w:r>
      <w:r>
        <w:rPr/>
        <w:t>元，一个人一年收入将近七八万，一年下来就是</w:t>
      </w:r>
      <w:r>
        <w:rPr/>
        <w:t>4</w:t>
      </w:r>
      <w:r>
        <w:rPr/>
        <w:t>个亿。你算算人家榆社</w:t>
      </w:r>
      <w:r>
        <w:rPr/>
        <w:t>6000</w:t>
      </w:r>
      <w:r>
        <w:rPr/>
        <w:t>人的收入几乎就是我们</w:t>
      </w:r>
      <w:r>
        <w:rPr/>
        <w:t>40</w:t>
      </w:r>
      <w:r>
        <w:rPr/>
        <w:t>万亩耕地的收入。我们就要想方设法培育这样的打工产业，让更多的人富起来，让我们的脱贫攻坚取得实效。只要把这三大经济做大做强了，我们的农民就有了增收脱贫的希望。</w:t>
      </w:r>
    </w:p>
    <w:p>
      <w:pPr>
        <w:pStyle w:val="Normal"/>
        <w:rPr/>
      </w:pPr>
      <w:r>
        <w:rPr/>
        <w:t>四是不遗余力打造环境。我们说，一个地方干部很重要，同样环境也很重要，环境就是生产力，环境就是软实力。我们所讲的环境既包括社会大环境，也包括自然生态环境。先说社会大环境，我想这是一个地方持续稳定发展的根本，如果没有一个好的社会环境，即使有一批踏实肯干的好干部，也无从下手。事实上，没有好的环境，也就没有好的干部。这几年，全县的环境好了，我们发展也就快了，我们全县发生了翻天覆地的变化，这些变化就是我们昔阳环境的一个集中体现。这个环境来之不易，应该倍加珍惜，千万不要折腾，千万不要做借米不成丢了麻袋的事情。所以，我们不能有环境好坏与我无关的想法。我说一个地方环境好，首先受益的是干部，其次才是群众，难道大家现在还没有感觉吗</w:t>
      </w:r>
      <w:r>
        <w:rPr/>
        <w:t>?</w:t>
      </w:r>
      <w:r>
        <w:rPr/>
        <w:t>比一比我们周边，哪个县的干部损失不比咱县大</w:t>
      </w:r>
      <w:r>
        <w:rPr/>
        <w:t>?</w:t>
      </w:r>
      <w:r>
        <w:rPr/>
        <w:t>将来，我们外地的干部可以走，你们本地干部也能走吗</w:t>
      </w:r>
      <w:r>
        <w:rPr/>
        <w:t>?</w:t>
      </w:r>
      <w:r>
        <w:rPr/>
        <w:t>同志们，昔阳的好坏和在座的各位关系最大最多，我们不仅不能折腾，还要继续经营好这个大环境，要把经营好、维护好当前环境，作为大事实事来抓，为发展奠定一个好的基础，不仅让现在的昔阳受益，更要让未来的昔阳有希望。千万不要因为我们一时的漫不经心，让几年辛苦营造的好环境化为泡影。要继续改善民风。官厚德、民厚道，这是我们昔阳经济发展后，如何抓精神文明提出的一个思路。围绕这一思路理念，我们这几年在教化民风上做了大量工作，我们一次性拿出</w:t>
      </w:r>
      <w:r>
        <w:rPr/>
        <w:t>1000</w:t>
      </w:r>
      <w:r>
        <w:rPr/>
        <w:t>万元，成立了好人事业促进会，连续举办三届“昔阳好人”评选活动，形成了</w:t>
      </w:r>
      <w:r>
        <w:rPr/>
        <w:t>18</w:t>
      </w:r>
      <w:r>
        <w:rPr/>
        <w:t>支近万人参与的爱心公益组织，一股正义的能量在昔阳大地处处涌动，大爱精神蔚然成风。如果说，过去是播种期，那么现在我们已经进入了收获期。去年，省委巡视组巡视期间，我县举报干部的信件全市最少。现在的群众为什么变好了，一改过去告状的习惯。这不是群众变了，而是我们的干部变了。干部成了公仆，群众自然拥护，干部用心做事，群众自然支持。现在，我们已经迈出了第一步，有了一个好的开头，也取得了一定效果，但还需要继续努力。今后，我们还要持之以恒抓好民风教化这件事，让好的家风，成为干部干事创业的动力</w:t>
      </w:r>
      <w:r>
        <w:rPr/>
        <w:t>;</w:t>
      </w:r>
      <w:r>
        <w:rPr/>
        <w:t>让好的民风，成为全县发展的助力。再说生态环境，天蓝水碧，干净漂亮一直是我们追求的梦想。我们要紧紧抓住我县成为国家园林城市、国家卫生县城的有利契机，在生态绿化，城乡环境，美丽乡村建设上再狠狠抓上几年，让我们生活的环境来一个脱胎换骨的改变。总之，说到底，我们一切努力最终的方向还是为全县人民营造一个良好环境，给老百姓提供一个安定舒适的生活环境，为干部提供一个干事创业的保障环境，给投资者提供一个公平诚信的创业环境，为全县营造一个风清气正的社会环境，让良好的环境成为我们昔阳欣欣向荣的保障。</w:t>
      </w:r>
    </w:p>
    <w:p>
      <w:pPr>
        <w:pStyle w:val="Normal"/>
        <w:rPr/>
      </w:pPr>
      <w:r>
        <w:rPr/>
        <w:t>五是持之以恒落实责任。抓好党风廉政建设，从严落实“两个责任”，是保障我们事业发展的关键。现在，一提“两个责任”，我们有的干部就认为，抓责任就是挑毛病、抓辫子、找麻烦，其实这是一种错误的认识。我们必须明白，没有“两个责任”，我们的干部就会出问题，事业就会受损失，抓发展也就成为一句空话。首先，抓责任是我们的职责需要。作为领导干部，有权力就有责任，我们不能只强调权力，不想承担责任。我们只有把责任落实好，才能把权力行使好，才能最大限度地保证自己不出问题，工作不受损失。其次，抓责任是保护干部的需要。从当前的形势来看，谁抓得“两个责任”紧，谁家的干部损失就少。现在培养一个干部不容易，一个干部出事，对国家、对组织、对家庭都是损失。发现干部有苗头性、倾向性的问题时，我们要及时提个醒，拉一把，扶一扶，就能让干部少犯错误，少受损失。三是干事成事的需要。这几年，我们昔阳的干部出问题少，不是查处力度不够，而是组织管得严，干部肯检点，从而形成了一个干事的环境、成事的基础。试想如果没有这个基础做保障，即使发展得再好，也终归是昙花一现。所以，我们要像抓经济抓项目一样，把“两个责任”紧紧抓在手上，做到权力运行到哪里，“两个责任”就延伸到哪里。真正让“两个责任”落到实处，让我们的干部和事业不受损失，得到保护。</w:t>
      </w:r>
    </w:p>
    <w:p>
      <w:pPr>
        <w:pStyle w:val="Normal"/>
        <w:rPr/>
      </w:pPr>
      <w:r>
        <w:rPr/>
        <w:t>四、展望未来，美景无限</w:t>
      </w:r>
    </w:p>
    <w:p>
      <w:pPr>
        <w:pStyle w:val="Normal"/>
        <w:rPr/>
      </w:pPr>
      <w:r>
        <w:rPr/>
        <w:t>陈永贵同志曾经说过，“上山容易下山难，上得山来景更宽”。事实上，我们多年来所做的一切努力，都是在带领群众上山爬坡，就是要一鼓作气爬到山顶，让群众站得更高，看得更宽，过得上向往的好光景。现在，上山的路我们已经走了一半，站在新的起点，我们展望未来，昔阳将步入一个扬眉吐气、意气奋发的新天地，风光在前，美景无限。这样说，并不是我在空谈空想，画饼充饥，而是我们切实有景可看，有帐可算。我们的工业经济，无论是产业规模还是转型方向，都做到了先人一招、快人一步，快速实现“</w:t>
      </w:r>
      <w:r>
        <w:rPr/>
        <w:t>1225”</w:t>
      </w:r>
      <w:r>
        <w:rPr/>
        <w:t>目标，即</w:t>
      </w:r>
      <w:r>
        <w:rPr/>
        <w:t>1000</w:t>
      </w:r>
      <w:r>
        <w:rPr/>
        <w:t>万吨的洗选煤，</w:t>
      </w:r>
      <w:r>
        <w:rPr/>
        <w:t>200</w:t>
      </w:r>
      <w:r>
        <w:rPr/>
        <w:t>万千瓦的电，</w:t>
      </w:r>
      <w:r>
        <w:rPr/>
        <w:t>200</w:t>
      </w:r>
      <w:r>
        <w:rPr/>
        <w:t>万吨的化工产品，</w:t>
      </w:r>
      <w:r>
        <w:rPr/>
        <w:t>5</w:t>
      </w:r>
      <w:r>
        <w:rPr/>
        <w:t>亿立方的气。特别是我们的化工产品后来居上，最有希望。今年下来我们的化工产品就能接近</w:t>
      </w:r>
      <w:r>
        <w:rPr/>
        <w:t>100</w:t>
      </w:r>
      <w:r>
        <w:rPr/>
        <w:t>万吨。如果我们将</w:t>
      </w:r>
      <w:r>
        <w:rPr/>
        <w:t>60</w:t>
      </w:r>
      <w:r>
        <w:rPr/>
        <w:t>万吨电石上马，化工园区二期项目开工，年产</w:t>
      </w:r>
      <w:r>
        <w:rPr/>
        <w:t>200</w:t>
      </w:r>
      <w:r>
        <w:rPr/>
        <w:t>万吨化工产品的目标指日可待。这个目标实现后，先不说近百亿产值就有近十亿的税收，光货物吞吐年可达到</w:t>
      </w:r>
      <w:r>
        <w:rPr/>
        <w:t>1000</w:t>
      </w:r>
      <w:r>
        <w:rPr/>
        <w:t>万吨以上。</w:t>
      </w:r>
      <w:r>
        <w:rPr/>
        <w:t>1000</w:t>
      </w:r>
      <w:r>
        <w:rPr/>
        <w:t>万吨的货物就需要</w:t>
      </w:r>
      <w:r>
        <w:rPr/>
        <w:t>1000</w:t>
      </w:r>
      <w:r>
        <w:rPr/>
        <w:t>辆车辆运输，加上我们现有的</w:t>
      </w:r>
      <w:r>
        <w:rPr/>
        <w:t>1000</w:t>
      </w:r>
      <w:r>
        <w:rPr/>
        <w:t>万吨煤炭的运量，全县将会有</w:t>
      </w:r>
      <w:r>
        <w:rPr/>
        <w:t>2000</w:t>
      </w:r>
      <w:r>
        <w:rPr/>
        <w:t>辆大货车从事运输。如果每辆车按带动司机、修理、加油、餐饮等相关产业</w:t>
      </w:r>
      <w:r>
        <w:rPr/>
        <w:t>10</w:t>
      </w:r>
      <w:r>
        <w:rPr/>
        <w:t>人就业，就有</w:t>
      </w:r>
      <w:r>
        <w:rPr/>
        <w:t>2</w:t>
      </w:r>
      <w:r>
        <w:rPr/>
        <w:t>万人因运输而就业，</w:t>
      </w:r>
      <w:r>
        <w:rPr/>
        <w:t>2</w:t>
      </w:r>
      <w:r>
        <w:rPr/>
        <w:t>万人就业就有</w:t>
      </w:r>
      <w:r>
        <w:rPr/>
        <w:t>2</w:t>
      </w:r>
      <w:r>
        <w:rPr/>
        <w:t>万个家庭近</w:t>
      </w:r>
      <w:r>
        <w:rPr/>
        <w:t>10</w:t>
      </w:r>
      <w:r>
        <w:rPr/>
        <w:t>万人生活有了保障，这是一个诱人的数字，也是一个很值得我们期待的数字，这个目标在不久的将来一定能够实现。我们的农业产业，“菜果猪菇”四业并举，形成气候，几年之后就可以实现“</w:t>
      </w:r>
      <w:r>
        <w:rPr/>
        <w:t>1451”</w:t>
      </w:r>
      <w:r>
        <w:rPr/>
        <w:t>目标，即达到人均</w:t>
      </w:r>
      <w:r>
        <w:rPr/>
        <w:t>1</w:t>
      </w:r>
      <w:r>
        <w:rPr/>
        <w:t>亩核桃、</w:t>
      </w:r>
      <w:r>
        <w:rPr/>
        <w:t>4</w:t>
      </w:r>
      <w:r>
        <w:rPr/>
        <w:t>分菜、</w:t>
      </w:r>
      <w:r>
        <w:rPr/>
        <w:t>5</w:t>
      </w:r>
      <w:r>
        <w:rPr/>
        <w:t>头生猪、</w:t>
      </w:r>
      <w:r>
        <w:rPr/>
        <w:t>10</w:t>
      </w:r>
      <w:r>
        <w:rPr/>
        <w:t>平米菇，使我县成为全省的核桃大县、养猪大县和最大的蘑菇种植基地，农民人均收入突破</w:t>
      </w:r>
      <w:r>
        <w:rPr/>
        <w:t>1</w:t>
      </w:r>
      <w:r>
        <w:rPr/>
        <w:t>万元，最终实现种药种菜又养猪，房前屋后种蘑菇，家家户户都致富，三农事业展宏图。城市建设要从“大而全”的概念期向“精而美”的实用期转变，“精”就是精细化管理、精准化服务，我们要通过政府购买服务的方式，扩大群众受益面，增加一批公益性岗位，实现街道和小区大物业管理，延伸家政、维修、配送、小区食堂等产业，到时候不仅能够保证小区低收入居民和农村贫困人口就业，而且也会进一步强化社会治安，提高群众幸福指数。美，就是形象美，内涵美。形象美，就是在不断完善靓化、绿化、美化的同时，实行大集中管理，实现行业集聚，经营有序，百业繁荣，功能齐备。内涵美，就是打造一批文化历史小街景、小展馆，对平房进行保护，对文物进行抢修，对旧政府大楼、常家街老院等一批具有代表性的建筑，进行修复开放，增加人文气息，提升人文内涵，真正把县城打造成一座来了流连忘返，走了思念不断的城市。现在的昔阳，可谓天时地利人和，心齐气顺劲足，只要我们再苦干实干几年，我们的经济就会更有实力，干部更有活力，发展更有潜力，社会更加和谐，人民更加幸福。</w:t>
      </w:r>
    </w:p>
    <w:p>
      <w:pPr>
        <w:pStyle w:val="Normal"/>
        <w:rPr/>
      </w:pPr>
      <w:r>
        <w:rPr/>
        <w:t>寒来暑往，时光飞逝。我来昔阳已经八年了，一个干部在一个地方能干多少个八年</w:t>
      </w:r>
      <w:r>
        <w:rPr/>
        <w:t>?</w:t>
      </w:r>
      <w:r>
        <w:rPr/>
        <w:t>我青年来到昔阳现已步入中年，可以说我把人生最精华的几年交给了昔阳，这几年我没少吃苦，没少受罪，但我没有后悔，因为昔阳山好，水好，人好，大家对我更好。这样好的地方，这样好的舞台，希望大家珍惜机遇，珍惜时间，一天当成两天干，脚踏实地拼命干，多为人民做点事情，做点贡献。把我们昔阳建设的更加美丽，让人民群众的日子过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