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历史教师心得体会精选"/>
      <w:r>
        <w:rPr/>
        <w:t>中学历史教师心得体会精选</w:t>
      </w:r>
      <w:bookmarkEnd w:id="0"/>
    </w:p>
    <w:p>
      <w:pPr>
        <w:pStyle w:val="Normal"/>
        <w:rPr/>
      </w:pPr>
      <w:r>
        <w:rPr/>
        <w:t>本学期我担负八年级</w:t>
      </w:r>
      <w:r>
        <w:rPr/>
        <w:t>80--85</w:t>
      </w:r>
      <w:r>
        <w:rPr/>
        <w:t>班的历史学科的教育教学工作，一学期来，我始终以认真、严谨的治学态度，勤奋、坚持不懈的精神从事教学工作。以下是我在本学期的教学况总结。</w:t>
      </w:r>
    </w:p>
    <w:p>
      <w:pPr>
        <w:pStyle w:val="Normal"/>
        <w:rPr/>
      </w:pPr>
      <w:r>
        <w:rPr/>
        <w:t>1</w:t>
      </w:r>
      <w:r>
        <w:rPr/>
        <w:t>、认真备课、虚心请教</w:t>
      </w:r>
    </w:p>
    <w:p>
      <w:pPr>
        <w:pStyle w:val="Normal"/>
        <w:rPr/>
      </w:pPr>
      <w:r>
        <w:rPr/>
        <w:t>今年的教案，是认认真真、一页一页写的，已四个厘米厚了。备课时，我有这样一个感受：备课不单单是写教案，更重要的是怎样写“好教案”。在这一进程中认真浏览每课内容，搜索各种资料来增加课堂知识容量</w:t>
      </w:r>
      <w:r>
        <w:rPr/>
        <w:t>(</w:t>
      </w:r>
      <w:r>
        <w:rPr/>
        <w:t>中考书、高中知识</w:t>
      </w:r>
      <w:r>
        <w:rPr/>
        <w:t>)</w:t>
      </w:r>
      <w:r>
        <w:rPr/>
        <w:t>，再加上典型习题来补充课堂教学。最后把教材内容和相干材料有机结合、排序好，再落实到教案上，来往返回好几遍。每次上课前再温习一次教案，做到万无一失。进程中张伟平、张慧霞老师帮助甚多，非常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关注学生、爱心包容</w:t>
      </w:r>
    </w:p>
    <w:p>
      <w:pPr>
        <w:pStyle w:val="Normal"/>
        <w:rPr/>
      </w:pPr>
      <w:r>
        <w:rPr/>
        <w:t>“</w:t>
      </w:r>
      <w:r>
        <w:rPr/>
        <w:t>人非草木，孰能无情</w:t>
      </w:r>
      <w:r>
        <w:rPr/>
        <w:t>?”</w:t>
      </w:r>
      <w:r>
        <w:rPr/>
        <w:t>教师对学生布满尊重，关心和期待，以一颗爱心去包容学生，学生反过来也会给老师以相应的、积极的情感回报。历史老师班多，课少，每周只有</w:t>
      </w:r>
      <w:r>
        <w:rPr/>
        <w:t>2</w:t>
      </w:r>
      <w:r>
        <w:rPr/>
        <w:t>课时，又不担负班主任，客观上师生空间间隔远，较难使师生在心理上相互接近，容纳。所以，尽力去记住学生的姓名，在课堂上不经意间的提问时喊出学生的名字，让学生知道老师在关注他，从而建立起良好的师生感情，汇报一下，</w:t>
      </w:r>
      <w:r>
        <w:rPr/>
        <w:t>80—85</w:t>
      </w:r>
      <w:r>
        <w:rPr/>
        <w:t>每个班实际能记一半吧。脾气好很多，生气几近没有，就是再调皮捣蛋，心中总闪出他可爱的一面。</w:t>
      </w:r>
    </w:p>
    <w:p>
      <w:pPr>
        <w:pStyle w:val="Normal"/>
        <w:rPr/>
      </w:pPr>
      <w:r>
        <w:rPr/>
        <w:t>3</w:t>
      </w:r>
      <w:r>
        <w:rPr/>
        <w:t>、积极引导，培养爱好</w:t>
      </w:r>
    </w:p>
    <w:p>
      <w:pPr>
        <w:pStyle w:val="Normal"/>
        <w:rPr/>
      </w:pPr>
      <w:r>
        <w:rPr/>
        <w:t>孔子曰：“知之者不如好之者，好之者不如乐之者。”所以在课堂上应用多种感官刺激，调动学生的学习爱好，就显得特别重要了。央视《百家讲坛》节目中的易中天、于丹、纪连海等这些历史学者，他们用自己独特的方式向观众展现出一幅幅生动的历史画面，使观众感爱好的同时也弥补了历史知识。个人在教学中，除课本、课件外，喜欢和同学们一起回到历史，进行角色扮演，尽可能在“填鸭式”的教学进程中，做到“寓教于乐”八年级历史教学工作总结</w:t>
      </w:r>
      <w:r>
        <w:rPr/>
        <w:t>20__</w:t>
      </w:r>
      <w:r>
        <w:rPr/>
        <w:t>八年级历史教学工作总结</w:t>
      </w:r>
      <w:r>
        <w:rPr/>
        <w:t>20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及时归纳、严格落实</w:t>
      </w:r>
    </w:p>
    <w:p>
      <w:pPr>
        <w:pStyle w:val="Normal"/>
        <w:rPr/>
      </w:pPr>
      <w:r>
        <w:rPr/>
        <w:t>历史内容丰富多彩，纷纷复杂，我讲的多、玩笑多，轻易使学生失去头绪，不知重点。所以课堂写板书，就重要了，大多将历史知识网格化，以大框架的情势展现出来一目了然。在历史的温习课中，就把这些相干的历史知识串连起来，以时间、空间、人物等为线索，就似乎线串珠子一样。每节课学习结束后，下节课都要</w:t>
      </w:r>
      <w:r>
        <w:rPr/>
        <w:t>(20__</w:t>
      </w:r>
      <w:r>
        <w:rPr/>
        <w:t>年度乡镇组织工作总结</w:t>
      </w:r>
      <w:r>
        <w:rPr/>
        <w:t>)</w:t>
      </w:r>
      <w:r>
        <w:rPr/>
        <w:t>听写检查，落实课上，前</w:t>
      </w:r>
      <w:r>
        <w:rPr/>
        <w:t>30</w:t>
      </w:r>
      <w:r>
        <w:rPr/>
        <w:t>分钟参考黑板上的板书</w:t>
      </w:r>
      <w:r>
        <w:rPr/>
        <w:t>(</w:t>
      </w:r>
      <w:r>
        <w:rPr/>
        <w:t>也就是本课的重点，需要记忆的</w:t>
      </w:r>
      <w:r>
        <w:rPr/>
        <w:t>)</w:t>
      </w:r>
      <w:r>
        <w:rPr/>
        <w:t>背诵，</w:t>
      </w:r>
      <w:r>
        <w:rPr/>
        <w:t>10</w:t>
      </w:r>
      <w:r>
        <w:rPr/>
        <w:t>分钟听写，五分钟交换批，改错，背一遍，听写一遍，自己批改一遍，加起来就三遍，至于落实表，表面上是全班，大多数来的是前三十的学生，老师问一个，学生就得全部背的特别熟了吧，对待尖子生还能问一些难点题目，多点交换的机会。</w:t>
      </w:r>
    </w:p>
    <w:p>
      <w:pPr>
        <w:pStyle w:val="Normal"/>
        <w:rPr/>
      </w:pPr>
      <w:r>
        <w:rPr/>
        <w:t>固然，我个人题目很多。所以，今后改进的方向：</w:t>
      </w:r>
    </w:p>
    <w:p>
      <w:pPr>
        <w:pStyle w:val="Normal"/>
        <w:rPr/>
      </w:pPr>
      <w:r>
        <w:rPr/>
        <w:t>1.</w:t>
      </w:r>
      <w:r>
        <w:rPr/>
        <w:t>继续研究高效课堂模式，胆子再大点，角色一定要变，变演员为导演，将课堂真正还给学生。</w:t>
      </w:r>
    </w:p>
    <w:p>
      <w:pPr>
        <w:pStyle w:val="Normal"/>
        <w:rPr/>
      </w:pPr>
      <w:r>
        <w:rPr/>
        <w:t>2.</w:t>
      </w:r>
      <w:r>
        <w:rPr/>
        <w:t>多听同行的课。及时将教学困惑与同行交换，进步本身业务素质，特别是规范使用历史语言、教学生学习历史方法、做题技能等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继续加强学生知识的落实效力和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