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发挥党员作用勇于担当作为发言材料"/>
      <w:r>
        <w:rPr/>
        <w:t>基层发挥党员作用勇于担当作为发言材料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全面启动以来，兴城市坚持打牢“学”这个基础，把握“做”这个关键，突出针对性，进一步强化党员干部的宗旨意识，强调在学习中思考、发现和解决问题，勇于担当，积极作为，确保学习教育取得实实在在的成效。</w:t>
      </w:r>
    </w:p>
    <w:p>
      <w:pPr>
        <w:pStyle w:val="Normal"/>
        <w:rPr/>
      </w:pPr>
      <w:r>
        <w:rPr/>
        <w:t>发挥表率作用，以领导带头引领党员干部担当作为。学习教育伊始，兴城市制定下发了实施方案，对各部门各单位开展“两学一做”加强领导，特别是市领导身体力行，坚持发挥表率作用，做到学习在先实践在先。兴城市委中心组先后几次进行专题学习，兴城市委书记赵家鹏第一时间到联系点沙后所镇西关村进行指导，上专题党课，与党员座谈，了解群众所思所想所盼及当前农村发展中存在的问题。兴城市市长袁国相到联系点徐大堡镇方安村，为全体党员上了一堂生动的党课，并与党员座谈，发现问题解决问题。按照统一部署，各级党委党组都制定了具体的实施方案，确定了形式多样、内容丰富的学习教育方式，推动广大党员实现以学促做，知行合一，勇于担当，积极作为。</w:t>
      </w:r>
    </w:p>
    <w:p>
      <w:pPr>
        <w:pStyle w:val="Normal"/>
        <w:rPr/>
      </w:pPr>
      <w:r>
        <w:rPr/>
        <w:t>突出针对性，以问题为导向体现担当作为。兴城市坚持带着问题学，针对问题改，着力解决少数党员干部庸政懒政怠政、服务意识不强等问题。深入开展信访积案化解工作，切实维护人民群众的合法权益，及时化解影响社会稳定的矛盾纠纷，为经济社会发展创造和谐稳定的社会环境。制定下发了《信访积案化解工作实施方案》，严格落实领导包案制度，严格实行信访积案化解工作责任追究制度，同时依据实际情况，分类确定化解措施，坚持依法按政策与实事求是、灵活变通相结合，促进问题解决。经过前一段时间的交办核查阶段，建立了信访积案台账，明确了化解工作责任和包保稳控工作责任，目前正在进行集中化解阶段。同时，结合项目建设年工作，兴城市继续完善基础设施，落实重点项目领导包保责任制和协调推进机制，实行兜底式、保姆式服务。对重点工作和项目进行梳理分解，落实责任，明确任务目标和时间节点，倒排工期，全力推进项目开复工和立项达产。各部门各单位进一步提高办事效率和服务质量，大力优化项目建设环境。目前，各项重点工作、项目建设积极稳妥地推进，兴城河入海口海防堤二期工程目前正在紧张施工，“一事一议”财政奖补项目前期准备工作就绪，村屯道路硬化、美丽乡村建设等项目即将开工，位于徐大堡镇台里村的葫芦岛海滨</w:t>
      </w:r>
      <w:r>
        <w:rPr/>
        <w:t>66</w:t>
      </w:r>
      <w:r>
        <w:rPr/>
        <w:t>千伏变电站在去年完成地基工程的基础上，于近日复工，年内将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实践，以推动事业发展检验担当作为。践行“两学一做”，兴城市着力做好当前经济运行、招商引资、项目建设等工作。在经济新常态下，兴城市科学研判形势，积极走出去精准招商，以此促进项目建设，为经济社会发展注入强劲动力。现在，兴城市实现了招商引资工作三个“常态”，即党政一把手在外招商成为常态、乡镇飞地招商</w:t>
      </w:r>
      <w:r>
        <w:rPr/>
        <w:t>(</w:t>
      </w:r>
      <w:r>
        <w:rPr/>
        <w:t>往工业园区放</w:t>
      </w:r>
      <w:r>
        <w:rPr/>
        <w:t>)</w:t>
      </w:r>
      <w:r>
        <w:rPr/>
        <w:t>成为常态、企业以商招商成为常态。同时，建立了项目跟踪服务机制和完善的督查制度，实行月报制度，进行定期考核。兴城市领导更是率先垂范，以京津冀、环渤海、长三角、珠三角为重点，主动外出招商，分别与香港中宝、中联盛元等进行了广泛接触，就科技成果转化、旅游产业开发、养老地产等达成合作议向。各部门和各乡镇领导也都积极走出去，形成了“人人都是招商员，人人都是投资环境”的良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