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工作报告要求"/>
      <w:r>
        <w:rPr/>
        <w:t>党委工作报告要求</w:t>
      </w:r>
      <w:bookmarkEnd w:id="0"/>
    </w:p>
    <w:p>
      <w:pPr>
        <w:pStyle w:val="Normal"/>
        <w:rPr/>
      </w:pPr>
      <w:r>
        <w:rPr/>
        <w:t>一是务必清醒认识到全球经济形势的复杂性。</w:t>
      </w:r>
      <w:r>
        <w:rPr/>
        <w:t>2013</w:t>
      </w:r>
      <w:r>
        <w:rPr/>
        <w:t>年，全球经济仍处于危机后的调整期，欧洲经济可能延续下滑、美国经济复苏依然弱势、日本经济拉动恢复逐步减缓。我们要充分认识全球经济一体化对我国经济的影响，冀中能源要“建成国际化现代化一流强企”，作为大集团的成员，我们必须站在更高层次，以世界眼光、战略眼光、清醒的头脑、防控风险，研判经济走势。</w:t>
      </w:r>
    </w:p>
    <w:p>
      <w:pPr>
        <w:pStyle w:val="Normal"/>
        <w:rPr/>
      </w:pPr>
      <w:r>
        <w:rPr/>
        <w:t>二是务必清醒认识到国家宏观经济的持续性。党的提出了建成小康社会的宏伟目标。全国经济工作会确立了</w:t>
      </w:r>
      <w:r>
        <w:rPr/>
        <w:t>2013</w:t>
      </w:r>
      <w:r>
        <w:rPr/>
        <w:t>年继续把握“稳中求进”的总基调，继续实施积极的财政政策和稳健的货币政策，大力实施城镇化建设，</w:t>
      </w:r>
      <w:r>
        <w:rPr/>
        <w:t>GDP</w:t>
      </w:r>
      <w:r>
        <w:rPr/>
        <w:t>增长速度将保持在</w:t>
      </w:r>
      <w:r>
        <w:rPr/>
        <w:t>7%</w:t>
      </w:r>
      <w:r>
        <w:rPr/>
        <w:t>左右，各级政府刺激经济计划将陆续实施。这些都为社会经济和国企又好又快发展提供了机遇和动力。</w:t>
      </w:r>
    </w:p>
    <w:p>
      <w:pPr>
        <w:pStyle w:val="Normal"/>
        <w:rPr/>
      </w:pPr>
      <w:r>
        <w:rPr/>
        <w:t>三是务必清醒认识到企业发展的紧迫性。</w:t>
      </w:r>
      <w:r>
        <w:rPr/>
        <w:t>2012</w:t>
      </w:r>
      <w:r>
        <w:rPr/>
        <w:t>年冀中能源在世界</w:t>
      </w:r>
      <w:r>
        <w:rPr/>
        <w:t>500</w:t>
      </w:r>
      <w:r>
        <w:rPr/>
        <w:t>强位次上升了</w:t>
      </w:r>
      <w:r>
        <w:rPr/>
        <w:t>128</w:t>
      </w:r>
      <w:r>
        <w:rPr/>
        <w:t>位，全年原煤产量达到了</w:t>
      </w:r>
      <w:r>
        <w:rPr/>
        <w:t>1.15</w:t>
      </w:r>
      <w:r>
        <w:rPr/>
        <w:t>亿吨，销售收入</w:t>
      </w:r>
      <w:r>
        <w:rPr/>
        <w:t>2200</w:t>
      </w:r>
      <w:r>
        <w:rPr/>
        <w:t>亿元，是全省国有企业的排头兵。</w:t>
      </w:r>
      <w:r>
        <w:rPr/>
        <w:t>2013</w:t>
      </w:r>
      <w:r>
        <w:rPr/>
        <w:t>年原煤产量将达到</w:t>
      </w:r>
      <w:r>
        <w:rPr/>
        <w:t>1.3</w:t>
      </w:r>
      <w:r>
        <w:rPr/>
        <w:t>亿吨，销售收入</w:t>
      </w:r>
      <w:r>
        <w:rPr/>
        <w:t>2500</w:t>
      </w:r>
      <w:r>
        <w:rPr/>
        <w:t>亿元，各子公司竞相发展、蒸蒸日上。大集团的发展速度惊人，形势喜人又逼人，我们必须清醒的看到井矿在冀中能源各子公司的排位，要正视自我、正视差距，以不畏难、不示弱、不言败的勇气和行动，奋起直追、奋勇争先、奋发图强。唯有如此，才能跟上队不掉队、才能快发展大发展，才能无愧于冀中能源世界</w:t>
      </w:r>
      <w:r>
        <w:rPr/>
        <w:t>500</w:t>
      </w:r>
      <w:r>
        <w:rPr/>
        <w:t>强的成员，才能得到大集团更多的帮助和支持，才能不负全体职工家属的厚望，才能实现井矿几代人的夙愿。</w:t>
      </w:r>
    </w:p>
    <w:p>
      <w:pPr>
        <w:pStyle w:val="Normal"/>
        <w:rPr/>
      </w:pPr>
      <w:r>
        <w:rPr/>
        <w:t>四是务必清醒认识完成全年任务的重要性。实施十二五规划两年来，我们取得了一定成绩，也留下了一些遗憾。按照目前的发展速度将无法完成“</w:t>
      </w:r>
      <w:r>
        <w:rPr/>
        <w:t>1128”</w:t>
      </w:r>
      <w:r>
        <w:rPr/>
        <w:t>目标。所以说</w:t>
      </w:r>
      <w:r>
        <w:rPr/>
        <w:t>2013</w:t>
      </w:r>
      <w:r>
        <w:rPr/>
        <w:t>年对于我们完成“十二五”目标至关重要。刚才，李总在职代会报告中已经确定了全年任务目标，原煤产量要完成奋斗目标</w:t>
      </w:r>
      <w:r>
        <w:rPr/>
        <w:t>350</w:t>
      </w:r>
      <w:r>
        <w:rPr/>
        <w:t>万吨，商品煤</w:t>
      </w:r>
      <w:r>
        <w:rPr/>
        <w:t>1100</w:t>
      </w:r>
      <w:r>
        <w:rPr/>
        <w:t>万吨，销售收入</w:t>
      </w:r>
      <w:r>
        <w:rPr/>
        <w:t>100</w:t>
      </w:r>
      <w:r>
        <w:rPr/>
        <w:t>亿元，利润</w:t>
      </w:r>
      <w:r>
        <w:rPr/>
        <w:t>1</w:t>
      </w:r>
      <w:r>
        <w:rPr/>
        <w:t>亿元。任务光荣而艰巨。在完成全年任务的进程中，尽管我们面临着诸多方面的制约，面临着矿井地质条件复杂、防突、防治水等困难。但是，我们必须正视困难、克服困难、战胜困难。不然我们的一切都无从谈起，不但企业发展规模、速度受到影响制约，甚至连正常的运行都非常困难。不要说我们是七个子公司中唯一没有完成去年任务的单位，失去了各个口评先评优的条件，甚至就连冀中能源的支持也会大打折扣。因为冀中能源对各子公司支持的原则是谁发展好、谁发展快，就支持谁。特别是对外资源扩张上，社平董事长多次讲到给我们大力支持。因此，各级党组织、各级领导干部、全体共产党员、职工代表对此必须要有充分认识，坚定发展信心，横下一条心，主动担当，主动作为，坚决超额完成全年各项任务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务必清醒认识到转变思想作风的急迫性。新一届中央领导集体上任后，在作风建设上为全党做出了表率。从省委到国资委再到冀中能源都对作风建设提出了明确要求，对照要求，我们领导干部在作风建设上还存在着不可忽视的问题，主要表现为：观念更新慢、畏难情绪大、工作不主动、方式方法少</w:t>
      </w:r>
      <w:r>
        <w:rPr/>
        <w:t>;</w:t>
      </w:r>
      <w:r>
        <w:rPr/>
        <w:t>遇到问题讲客观讲条件，遇到困难绕着走躲着走，遇到矛盾往外推向上推。这些问题归结起来就是思想上、精神上、作风上的问题，这些问题严重阻碍了企业发展。因此，各级领导干部必须继续解放思想、保持昂扬向上的精神状态。要破除“小富则安、小进则满”安于现状的思想，保持抢抓机遇、永不懈怠的创业意识</w:t>
      </w:r>
      <w:r>
        <w:rPr/>
        <w:t>;</w:t>
      </w:r>
      <w:r>
        <w:rPr/>
        <w:t>破除“等待观望、怕苦畏难”的等靠要思想，保持迎难而上、团结拼搏的精神状态</w:t>
      </w:r>
      <w:r>
        <w:rPr/>
        <w:t>;</w:t>
      </w:r>
      <w:r>
        <w:rPr/>
        <w:t>破除“不思进取、无所作为”的唯条件论，保持不甘落后、奋发有为的进取精神。解放思想、保持昂扬向上精神关键在抓落实。抓落实就要充满激情，敢于担当，勇于负责，勤于敬业、善于创新</w:t>
      </w:r>
      <w:r>
        <w:rPr/>
        <w:t>;</w:t>
      </w:r>
      <w:r>
        <w:rPr/>
        <w:t>抓落实就要有“想干事”的动力、有“会干事”的能力、形成“同心干”的合力</w:t>
      </w:r>
      <w:r>
        <w:rPr/>
        <w:t>;</w:t>
      </w:r>
      <w:r>
        <w:rPr/>
        <w:t>抓落实就要有与强的比、向高的攀、与好的赛的勇气豪气。抓落实就要遇到困难不退缩、看到问题不扯皮、碰到问题不上交，把自己责任范围内的事办好。解放思想，保持昂扬向上精神必须进一步转变作风会风文风。认真贯彻落实中央八项规定，切实转变工作作风，各级领导人员每月至少要有三分之一时间，甚至二分之一的时间深入基层、帮助基层出谋划策，共商改革发展大计。切实精减各类会议，能不开的不开，能合并的合并，控制会议规模、时间和人数</w:t>
      </w:r>
      <w:r>
        <w:rPr/>
        <w:t>;</w:t>
      </w:r>
      <w:r>
        <w:rPr/>
        <w:t>要开小会、开短会、克服议而不决的马拉松会议</w:t>
      </w:r>
      <w:r>
        <w:rPr/>
        <w:t>;</w:t>
      </w:r>
      <w:r>
        <w:rPr/>
        <w:t>各级领导要讲真话、讲短话、讲有用的话，力戒空话套话、假话。积极改进文风。提倡主题鲜明、短小精悍、朴实无华、有用管用的文风，力戒空洞无物、有名无实的弊端。狠刹铺张浪费之风。要继续大力弘扬艰苦奋斗、勤俭办企的优良传统，反对办事讲排场、比阔气，反对利用公款大吃大喝，严格控制一切非生产性支出</w:t>
      </w:r>
      <w:r>
        <w:rPr/>
        <w:t>;</w:t>
      </w:r>
      <w:r>
        <w:rPr/>
        <w:t>内部招待一律吃工作餐、自助餐</w:t>
      </w:r>
      <w:r>
        <w:rPr/>
        <w:t>;</w:t>
      </w:r>
      <w:r>
        <w:rPr/>
        <w:t>强化企业公务用车管理，坚决纠正公车私用等违规违纪行为。各级领导干部要做示范做表率，以过硬的作风确保各项工作如期完成，倾其全力确保全年任务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