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儿童节慰问信范本"/>
      <w:r>
        <w:rPr/>
        <w:t>社区儿童节慰问信范本</w:t>
      </w:r>
      <w:bookmarkEnd w:id="0"/>
    </w:p>
    <w:p>
      <w:pPr>
        <w:pStyle w:val="Normal"/>
        <w:rPr/>
      </w:pPr>
      <w:r>
        <w:rPr/>
        <w:t>在“六一”儿童节来临之际，</w:t>
      </w:r>
      <w:r>
        <w:rPr/>
        <w:t>5</w:t>
      </w:r>
      <w:r>
        <w:rPr/>
        <w:t>月</w:t>
      </w:r>
      <w:r>
        <w:rPr/>
        <w:t>30</w:t>
      </w:r>
      <w:r>
        <w:rPr/>
        <w:t>日上午，下湄桥街道丽景社区开展“六一”儿童节慰问活动，社区工作人员为辖区的困难儿童、留守儿童送上了节日的关爱和祝福，并为她们精心准备了节日礼物，有书包、书籍及文具等慰问品，并祝他们节日快乐，鼓励他们要好好学习，天天向上，增强本领，长大后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慰问活动不仅为孩子们带来了节日的欢乐，更传递了社会各界对孩童的关心和爱护，进一步营造了关心儿童、爱护儿童的良好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