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发布会的邀请函"/>
      <w:r>
        <w:rPr/>
        <w:t>媒体发布会的邀请函</w:t>
      </w:r>
      <w:bookmarkEnd w:id="0"/>
    </w:p>
    <w:p>
      <w:pPr>
        <w:pStyle w:val="Normal"/>
        <w:rPr/>
      </w:pPr>
      <w:r>
        <w:rPr/>
        <w:t>尊敬的媒体朋友，您好</w:t>
      </w:r>
      <w:r>
        <w:rPr/>
        <w:t>!</w:t>
      </w:r>
    </w:p>
    <w:p>
      <w:pPr>
        <w:pStyle w:val="Normal"/>
        <w:rPr/>
      </w:pPr>
      <w:r>
        <w:rPr/>
        <w:t>星巴克即将推出全新的轻度烘焙咖啡系列产品——星巴克</w:t>
      </w:r>
      <w:r>
        <w:rPr/>
        <w:t>?</w:t>
      </w:r>
      <w:r>
        <w:rPr/>
        <w:t>黄金烘焙咖啡。作为星巴克首度推出的轻度烘焙咖啡系列，它将再次印证星巴克四十年来对咖啡品质的专注与追求，并将完整星巴克现有的咖啡豆系列及烘焙类型，为咖啡爱好者们提供更加全面的消费选择。</w:t>
      </w:r>
    </w:p>
    <w:p>
      <w:pPr>
        <w:pStyle w:val="Normal"/>
        <w:rPr/>
      </w:pPr>
      <w:r>
        <w:rPr/>
        <w:t>在此，我们热忱地邀请您参加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于北京举行的星巴克</w:t>
      </w:r>
      <w:r>
        <w:rPr/>
        <w:t>?</w:t>
      </w:r>
      <w:r>
        <w:rPr/>
        <w:t>黄金烘焙咖啡上市发布会，与我们共同分享这一咖啡创新史上的又一里程碑。届时，星巴克咖啡公司中国区总裁王静瑛</w:t>
      </w:r>
      <w:r>
        <w:rPr/>
        <w:t>(belindawong)</w:t>
      </w:r>
      <w:r>
        <w:rPr/>
        <w:t>女士与星巴克资深咖啡烘焙大师</w:t>
      </w:r>
      <w:r>
        <w:rPr/>
        <w:t>andrewlinnemann</w:t>
      </w:r>
      <w:r>
        <w:rPr/>
        <w:t>将亲临现场，与您共同见证星巴克</w:t>
      </w:r>
      <w:r>
        <w:rPr/>
        <w:t>?</w:t>
      </w:r>
      <w:r>
        <w:rPr/>
        <w:t>黄金烘焙咖啡在中国市场的正式上市，一起品味鲜煮咖啡带来的香醇美味。</w:t>
      </w:r>
    </w:p>
    <w:p>
      <w:pPr>
        <w:pStyle w:val="Normal"/>
        <w:rPr/>
      </w:pPr>
      <w:r>
        <w:rPr/>
        <w:t>期待您届时拨冗出席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</w:t>
      </w:r>
      <w:r>
        <w:rPr/>
        <w:t>14:00</w:t>
      </w:r>
    </w:p>
    <w:p>
      <w:pPr>
        <w:pStyle w:val="Normal"/>
        <w:rPr/>
      </w:pPr>
      <w:r>
        <w:rPr/>
        <w:t>地点：北京朝阳区三里屯路</w:t>
      </w:r>
      <w:r>
        <w:rPr/>
        <w:t>village</w:t>
      </w:r>
      <w:r>
        <w:rPr/>
        <w:t>北区</w:t>
      </w:r>
      <w:r>
        <w:rPr/>
        <w:t>n2</w:t>
      </w:r>
      <w:r>
        <w:rPr/>
        <w:t>楼</w:t>
      </w:r>
      <w:r>
        <w:rPr/>
        <w:t>4</w:t>
      </w:r>
      <w:r>
        <w:rPr/>
        <w:t>层</w:t>
      </w:r>
      <w:r>
        <w:rPr/>
        <w:t>4748</w:t>
      </w:r>
      <w:r>
        <w:rPr/>
        <w:t>单元杨画廊</w:t>
      </w:r>
      <w:r>
        <w:rPr/>
        <w:t>(</w:t>
      </w:r>
      <w:r>
        <w:rPr/>
        <w:t>请参考后附地图</w:t>
      </w:r>
      <w:r>
        <w:rPr/>
        <w:t>)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媒体签到</w:t>
      </w:r>
      <w:r>
        <w:rPr/>
        <w:t>14:00-14:30</w:t>
      </w:r>
    </w:p>
    <w:p>
      <w:pPr>
        <w:pStyle w:val="Normal"/>
        <w:rPr/>
      </w:pPr>
      <w:r>
        <w:rPr/>
        <w:t>14:30-15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16:00-16:45</w:t>
      </w:r>
      <w:r>
        <w:rPr/>
        <w:t>星巴克咖啡沉浸体验星巴克</w:t>
      </w:r>
      <w:r>
        <w:rPr/>
        <w:t>?</w:t>
      </w:r>
      <w:r>
        <w:rPr/>
        <w:t>黄金烘焙咖啡上市发布会媒体采访</w:t>
      </w:r>
    </w:p>
    <w:p>
      <w:pPr>
        <w:pStyle w:val="Normal"/>
        <w:rPr/>
      </w:pPr>
      <w:r>
        <w:rPr/>
        <w:t>如蒙出席，敬请回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德曼公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