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的和甜的课堂反思"/>
      <w:r>
        <w:rPr/>
        <w:t>酸的和甜的课堂反思</w:t>
      </w:r>
      <w:bookmarkEnd w:id="0"/>
    </w:p>
    <w:p>
      <w:pPr>
        <w:pStyle w:val="Normal"/>
        <w:rPr/>
      </w:pPr>
      <w:r>
        <w:rPr/>
        <w:t>“</w:t>
      </w:r>
      <w:r>
        <w:rPr/>
        <w:t>蒙养之时，识字为先”。低年级的新课程改革也正以此思想推行。死记硬背的识字方式已悄悄退出教学舞台。新课程改革提倡学生在学习的过程中发现并掌握识字的规律，从而提高自身学习生字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识字教学中，第一做到随文识字，因时制宜地把生字分散在在课题中，句子里，朗读时、板书中，儿歌总结处、写字时。第二做到依托，不组织学生识记单个生字，因地制宜地赋予生字具体的环境。这两点做法，目的就是在前瞻后顾和潜移默化中达到识字教学目标的水到渠成。另外，把“迫不及待、大口大口”两个词语的训练放在重点句子中、朗读体会时，生活经验里去学习、理解、运用。导入部分出示“葡萄”图片读准葡萄的读音。酸字放在课题中识记。句子中指导“串”，“串”是象形字，我引导学生从串的样子上去记，有些孩子想象成冰糖葫芦，羊肉串等等，学生在学习中感受到了象形字的特点，初步学会象形字的识记方法。有的是用熟字记忆法，中在加个口字，吕加竖，学生就在轻松的环境下记住了这个字。在识记“猴”、“狐”、“狸”三个生字时，从认识小动物，到随文认识小动物，再到读儿歌，生字反复的复现，在到最后我让学生观察这三个生字有什么共同点，并出示“犭”的写法。这样对于这三个字的记忆会更明显，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