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思想宣传加强党建工作精选四"/>
      <w:r>
        <w:rPr/>
        <w:t>促进思想宣传加强党建工作精选四</w:t>
      </w:r>
      <w:bookmarkEnd w:id="0"/>
    </w:p>
    <w:p>
      <w:pPr>
        <w:pStyle w:val="Normal"/>
        <w:rPr/>
      </w:pPr>
      <w:r>
        <w:rPr/>
        <w:t>在水电公司党委的正确领导下，认真履责，扎实工作，按照“创新思路抓党建，抓好党建促发展”的工作思路，抓班子、带队伍、树形象，认真落实管党责任，以身作则，从严要求广大党员干部开拓创新、真抓实干，组织开展了形式多样、富有成效的创建活动，取得了一定成效。现就一年来的工作作如下总结：</w:t>
      </w:r>
    </w:p>
    <w:p>
      <w:pPr>
        <w:pStyle w:val="Normal"/>
        <w:rPr/>
      </w:pPr>
      <w:r>
        <w:rPr/>
        <w:t>(</w:t>
      </w:r>
      <w:r>
        <w:rPr/>
        <w:t>一</w:t>
      </w:r>
      <w:r>
        <w:rPr/>
        <w:t>)</w:t>
      </w:r>
      <w:r>
        <w:rPr/>
        <w:t>强化理论学习，推进思想建设</w:t>
      </w:r>
    </w:p>
    <w:p>
      <w:pPr>
        <w:pStyle w:val="Normal"/>
        <w:rPr/>
      </w:pPr>
      <w:r>
        <w:rPr/>
        <w:t>首先深入开展“创建学习型企业”主题活动。今年年初我们就把“创建学习型企业”作为理论武装工作的有力抓手和主要载体，成立了领导组织，落实学习计划，创新学习机制，以“两学一做”学习教育为重点，采取集中辅导与自学相结合的方式，要求每位党员要有学习笔记、学习心得。近期，党支部又把深入学习贯彻党的十九大精神作为当前和今后一段时期首要的政治任务，组织全体党员和员工认真学习、深刻体会，先后召开了支委会、支部大会和动员大会，认真做好部署和落实。到目前为止，集中辅导学习党的十九大精神专题两次，支部书记带头讲解，每位党员学习笔记达</w:t>
      </w:r>
      <w:r>
        <w:rPr/>
        <w:t>1</w:t>
      </w:r>
      <w:r>
        <w:rPr/>
        <w:t>万字以上，并撰写了学习体会。其次，班子领导带头学。党支部充分利用“理论中心组”这个平台，加强理论学习，成立了理论中心学习组织，制定了理论中心组学习方案，梳理并规定了中心组学习内容，采取每季度集中组织学习、集中组织讨论等形式，提高了领导班子和领导干部的自身素质，坚定了理想信念，解决了在新形势下思想建设符合实际、符合时代的要求。</w:t>
      </w:r>
    </w:p>
    <w:p>
      <w:pPr>
        <w:pStyle w:val="Normal"/>
        <w:rPr/>
      </w:pPr>
      <w:r>
        <w:rPr/>
        <w:t>(</w:t>
      </w:r>
      <w:r>
        <w:rPr/>
        <w:t>二</w:t>
      </w:r>
      <w:r>
        <w:rPr/>
        <w:t>)</w:t>
      </w:r>
      <w:r>
        <w:rPr/>
        <w:t>加强党的组织建设，增强组织的凝聚力、战斗力</w:t>
      </w:r>
    </w:p>
    <w:p>
      <w:pPr>
        <w:pStyle w:val="Normal"/>
        <w:rPr/>
      </w:pPr>
      <w:r>
        <w:rPr/>
        <w:t>继续开展“五好”班子和“五好党支部”的创建活动，按照创建标准化党支部实施方案制定目标，明确内容、完善机制，确定了每位班子成员工作内容和重点，夯实了党建档案管理，在工作中，相互团结、相互配合、突出重点，使支部建设有了很大提高。通过标准化党支部建设，进一步优化基层党支部设置，健全组织体系，扩大组织覆盖，促使党支部活动内容和方式的持续创新。二是抓队伍。为了努力建成一支思想作风贴近党员标准和作风扎实、能吃苦、积极工作的职工队伍，进一步增强党组织的的号召力、凝聚力、战斗力，充分发挥党员的先锋模范带头作用，今年我支部开展了一名党员带一个班组或帮扶一名职工的“一带一”活动，要求每位党员从思想上、工作上、生活上方方面面入手，经常沟通交流，教育对方、感染对方、帮助对方，密切党群关系。</w:t>
      </w:r>
    </w:p>
    <w:p>
      <w:pPr>
        <w:pStyle w:val="Normal"/>
        <w:rPr/>
      </w:pPr>
      <w:r>
        <w:rPr/>
        <w:t>三是抓载体。今年党支部重点抓了生产党小组的党员责任区、党员责任岗等主体实践活动，紧紧围绕电站经营和安全生产，制定了党小组和每位党员的责任和责任区的范围，公开亮出身份，亮出承诺，做到了一名党员一面旗帜，充分发挥党的政治优势，为电站管理提供了有力的思想、政治、组织保证。同时党支部认真开展了“三比一整治”和意识形态教育为主题的教育活动，进一步推动从严治党向基层延伸。四是积极稳妥地做好发展党员工作。为了加强党员队伍建设，提高发展党员质量，优化党员队伍结构，严格发展党员程序，重点推进“双培双促”党员发展过程，今年我支部发展预备党员一名，培养入党积极分子一名。</w:t>
      </w:r>
    </w:p>
    <w:p>
      <w:pPr>
        <w:pStyle w:val="Normal"/>
        <w:rPr/>
      </w:pPr>
      <w:r>
        <w:rPr/>
        <w:t>(</w:t>
      </w:r>
      <w:r>
        <w:rPr/>
        <w:t>三</w:t>
      </w:r>
      <w:r>
        <w:rPr/>
        <w:t>)</w:t>
      </w:r>
      <w:r>
        <w:rPr/>
        <w:t>加强作风建设，扎实推进党员干部党风廉政建设</w:t>
      </w:r>
    </w:p>
    <w:p>
      <w:pPr>
        <w:pStyle w:val="Normal"/>
        <w:rPr/>
      </w:pPr>
      <w:r>
        <w:rPr/>
        <w:t>电站党支部成立了以支部书记为组长的党风廉政建设领导小组，认真组织党员干部、职工学习了《准则》、《条例》，认真落实中央“八项规定”，充分认识反腐倡廉，加强党风廉政建设的重要性。做到有组织、有活动、有成效。支部成员在抓好分管工作的基础上，对党风廉政建设都能认真负起责任，按照一岗双责的要求大胆管理，弘扬正气。今年我们重新修订了后勤管理制度、物资管理制度、卫生制度，并实行了量化管理，用制度管理队伍，规范行为。一方面强化了班子内部权力运行程序的监督和制约，班子成员相互尊重，紧密配合，遇事自觉按照民主集中制原则多商量、多反馈。每一项重大决策、安排和资金使用，都经过集中讨论决定，并积极征询上级部门意见，形成了团结、务实、民主、真诚的氛围。另一方面加强对掌握人、财、物等重要岗位权力运行的监督，班子成员能多吹风、多提醒，经常开展廉政谈话，把一切腐败现象消灭于萌芽之中。</w:t>
      </w:r>
    </w:p>
    <w:p>
      <w:pPr>
        <w:pStyle w:val="Normal"/>
        <w:rPr/>
      </w:pPr>
      <w:r>
        <w:rPr/>
        <w:t>(</w:t>
      </w:r>
      <w:r>
        <w:rPr/>
        <w:t>四</w:t>
      </w:r>
      <w:r>
        <w:rPr/>
        <w:t>)</w:t>
      </w:r>
      <w:r>
        <w:rPr/>
        <w:t>结合工作实际，充分发挥党建促进作用。</w:t>
      </w:r>
    </w:p>
    <w:p>
      <w:pPr>
        <w:pStyle w:val="Normal"/>
        <w:rPr/>
      </w:pPr>
      <w:r>
        <w:rPr/>
        <w:t>一年来，党支部紧紧围绕电站中心工作这个大局，努力找准党建工作与中心工作的切入点和结合点，为各项任务的圆满完成提供了坚定的思想、政治和组织保障。到目前为止，</w:t>
      </w:r>
      <w:r>
        <w:rPr/>
        <w:t>xxxx</w:t>
      </w:r>
      <w:r>
        <w:rPr/>
        <w:t>顺利地完成了增效扩容改造工程，按质按量地完成了年初制定的各项工作任务和目标，安全生产未出现任何事故，这些都是全体党员干部和员工敢于担当、大胆负责、积极主动、勇于创新、认真工作所取得的效果和成绩。</w:t>
      </w:r>
      <w:r>
        <w:rPr/>
        <w:t>2017</w:t>
      </w:r>
      <w:r>
        <w:rPr/>
        <w:t>年度</w:t>
      </w:r>
      <w:r>
        <w:rPr/>
        <w:t>xxxx</w:t>
      </w:r>
      <w:r>
        <w:rPr/>
        <w:t>党支部被</w:t>
      </w:r>
      <w:r>
        <w:rPr/>
        <w:t>xxxx</w:t>
      </w:r>
      <w:r>
        <w:rPr/>
        <w:t>委评为先进党支部，被水电开发公司党委评为优秀党务工作者一名，优秀党员二名。</w:t>
      </w:r>
    </w:p>
    <w:p>
      <w:pPr>
        <w:pStyle w:val="Normal"/>
        <w:rPr/>
      </w:pPr>
      <w:r>
        <w:rPr/>
        <w:t>(</w:t>
      </w:r>
      <w:r>
        <w:rPr/>
        <w:t>五</w:t>
      </w:r>
      <w:r>
        <w:rPr/>
        <w:t>)</w:t>
      </w:r>
      <w:r>
        <w:rPr/>
        <w:t>精神文明与群团组织工作</w:t>
      </w:r>
    </w:p>
    <w:p>
      <w:pPr>
        <w:pStyle w:val="Normal"/>
        <w:widowControl/>
        <w:bidi w:val="0"/>
        <w:spacing w:before="180" w:after="180"/>
        <w:jc w:val="left"/>
        <w:rPr/>
      </w:pPr>
      <w:r>
        <w:rPr/>
        <w:t>响水电站党支部积极开展精神文明工作，努力推进和谐电站建设，大力弘扬爱国主义精神，加强社会公德、职业道德、家庭美德、个人品德的教育，在电站切实形成知荣辱、讲正气、促和谐的良好风尚</w:t>
      </w:r>
      <w:r>
        <w:rPr/>
        <w:t>;</w:t>
      </w:r>
      <w:r>
        <w:rPr/>
        <w:t>积极稳妥地推行“</w:t>
      </w:r>
      <w:r>
        <w:rPr/>
        <w:t>6S”</w:t>
      </w:r>
      <w:r>
        <w:rPr/>
        <w:t>管理，使“</w:t>
      </w:r>
      <w:r>
        <w:rPr/>
        <w:t>6S”</w:t>
      </w:r>
      <w:r>
        <w:rPr/>
        <w:t>管理达到了精细管理阶段</w:t>
      </w:r>
      <w:r>
        <w:rPr/>
        <w:t>;</w:t>
      </w:r>
      <w:r>
        <w:rPr/>
        <w:t>完成了《小水电通讯》投稿任务，自行组织了电站安规业务知识考试，提高了职工思想政治素质和文化业务水平</w:t>
      </w:r>
      <w:r>
        <w:rPr/>
        <w:t>;</w:t>
      </w:r>
      <w:r>
        <w:rPr/>
        <w:t>进一步开展文明职工、文明班组、五好家庭评比活动，完善了民主管理和民主监督机制，完善了各项规章制度，使群团组织在党支部带领下能够自主地开展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