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七一讲话稿"/>
      <w:r>
        <w:rPr/>
        <w:t>社区七一讲话稿</w:t>
      </w:r>
      <w:bookmarkEnd w:id="0"/>
    </w:p>
    <w:p>
      <w:pPr>
        <w:pStyle w:val="Normal"/>
        <w:rPr/>
      </w:pPr>
      <w:r>
        <w:rPr/>
        <w:t>同志们：</w:t>
      </w:r>
    </w:p>
    <w:p>
      <w:pPr>
        <w:pStyle w:val="Normal"/>
        <w:rPr/>
      </w:pPr>
      <w:r>
        <w:rPr/>
        <w:t>高扬红旗颂党恩、齐心协力促发展。今天我们在这里隆重集会，热烈庆祝中国共产党成立</w:t>
      </w:r>
      <w:r>
        <w:rPr/>
        <w:t>94</w:t>
      </w:r>
      <w:r>
        <w:rPr/>
        <w:t>周年，首先，我代表回龙场村党支部、村委会向前来参加活动的各位领导、各位嘉宾表示热烈的欢迎和衷心的感谢</w:t>
      </w:r>
      <w:r>
        <w:rPr/>
        <w:t>!</w:t>
      </w:r>
      <w:r>
        <w:rPr/>
        <w:t>向将受到表彰的优秀党务工作者和优秀共产党员表示诚挚的祝贺</w:t>
      </w:r>
      <w:r>
        <w:rPr/>
        <w:t>!</w:t>
      </w:r>
      <w:r>
        <w:rPr/>
        <w:t>向辛勤工作在各个岗位上的共产党员致以节日的问侯</w:t>
      </w:r>
      <w:r>
        <w:rPr/>
        <w:t>!</w:t>
      </w:r>
      <w:r>
        <w:rPr/>
        <w:t>借此机会，我讲以下三点：</w:t>
      </w:r>
    </w:p>
    <w:p>
      <w:pPr>
        <w:pStyle w:val="Normal"/>
        <w:rPr/>
      </w:pPr>
      <w:r>
        <w:rPr/>
        <w:t>一、回顾过去，党的功绩卓著辉煌</w:t>
      </w:r>
    </w:p>
    <w:p>
      <w:pPr>
        <w:pStyle w:val="Normal"/>
        <w:rPr/>
      </w:pPr>
      <w:r>
        <w:rPr/>
        <w:t>中国共产党是把马克思主义的普遍原理同中国革命的具体实践相结合，探索救国图强真理，开辟民族振兴道路，是带领中国人民不怕流血牺牲，创造辉煌业绩的</w:t>
      </w:r>
      <w:r>
        <w:rPr/>
        <w:t>94</w:t>
      </w:r>
      <w:r>
        <w:rPr/>
        <w:t>年。在</w:t>
      </w:r>
      <w:r>
        <w:rPr/>
        <w:t>94</w:t>
      </w:r>
      <w:r>
        <w:rPr/>
        <w:t>年的征程中，中国共产党在以毛泽东、邓小平、江泽民、、为核心的的坚强领导下，以崭新的世界观，为着民族的解放、国家独立、社会进步和人民幸福，团结带领人民群众英勇奋斗，经历了战争与和平、革命与执政、建设与改革、挫折与胜利的考验，取得了民主革命和社会主义革命与建设的辉煌成就，成为推动历史前进的强大的政治力量。进入新世纪，面对全面建设小康社会、实现中华民族伟大复兴，以同志为的新的中央领导集体，正带领全国各族人民奋力谱写中国历史上更加辉煌的新篇章。</w:t>
      </w:r>
    </w:p>
    <w:p>
      <w:pPr>
        <w:pStyle w:val="Normal"/>
        <w:rPr/>
      </w:pPr>
      <w:r>
        <w:rPr/>
        <w:t>党的十一届三中全会以来，我们坚持以经济建设为中心，不断深</w:t>
      </w:r>
    </w:p>
    <w:p>
      <w:pPr>
        <w:pStyle w:val="Normal"/>
        <w:rPr/>
      </w:pPr>
      <w:r>
        <w:rPr/>
        <w:t>化改革、扩大开放，进一步加快了发展步伐。经过不懈努力，科技、教育、文化、卫生等社会事业蓬勃发展，职工群众的生活水平不断提高。尤其是近几年，经济社会发展，又进入了建设生态经济强局和率先实现农业现代化的历史新时期。产值效益明显提高，第三产业迅速发展，小城镇建设快速推进，广大职工群众的生活水平大幅度提高，治安良好，社会稳定，全局经济社会呈现出快速发展的良好态势。这些成绩的取得，既是全局广大职工群众努力奋斗的结果，更是我们党正确领导的结果，历史和现实的实践再次证明，中国共产党是伟大、光荣、正确的党。</w:t>
      </w:r>
    </w:p>
    <w:p>
      <w:pPr>
        <w:pStyle w:val="Normal"/>
        <w:rPr/>
      </w:pPr>
      <w:r>
        <w:rPr/>
        <w:t>二、谋划发展，全局任务繁重而艰巨</w:t>
      </w:r>
    </w:p>
    <w:p>
      <w:pPr>
        <w:pStyle w:val="Normal"/>
        <w:rPr/>
      </w:pPr>
      <w:r>
        <w:rPr/>
        <w:t>在上级党委的正确领导下，近几年来，虽然我村经济社会各项事业都呈现出较快的发展势头，但距全面建设小康社会的要求，还有很大差距。因此，我们必须牢记发展是兴局富民的第一要务，紧紧扭住发展不放松，继续加快发展速度，提高发展质量，为全国、全省农业现代化建设发挥示范作用，努力争当加快发展的排头兵。</w:t>
      </w:r>
    </w:p>
    <w:p>
      <w:pPr>
        <w:pStyle w:val="Normal"/>
        <w:rPr/>
      </w:pPr>
      <w:r>
        <w:rPr/>
        <w:t>我们要紧紧围绕鸣龙镇党委制定的当前和今后一个时期的发展思路和奋斗目标努力工作，以发展现代农业和全面建设小康社会为目标，坚持以人为本，树立和落实全面、协调、可持续的发展观，进一步解放思想，深化改革，抓住机遇，乘势而上，把加大结构调整力度同培育新的经济增长点结合起来，把发挥科技进步作用和充分发挥人力资源优势结合起来，把做大做强龙头企业和职工增收结合起来，把发展经济和保护环境结合起来，把扩大对外开放和对内开放结合起来，努</w:t>
      </w:r>
    </w:p>
    <w:p>
      <w:pPr>
        <w:pStyle w:val="Normal"/>
        <w:rPr/>
      </w:pPr>
      <w:r>
        <w:rPr/>
        <w:t>力走出一条经济繁荣、生活富裕、生态良好的可持续发展的路子，力争用</w:t>
      </w:r>
      <w:r>
        <w:rPr/>
        <w:t>5</w:t>
      </w:r>
      <w:r>
        <w:rPr/>
        <w:t>年左右时间，把回龙场村建设成为具有强大经济实力和市场竞争力，经济社会生态协调发展的现代农业示范区，成为具有广泛知名度和为地方经济出突出贡献的商品粮生产基地、畜牧产品生产基地、农产品精深加工基地，人民生活水平显著提高，各项社会事业快速发展。一年来，我们陆续开展了保持共产党员先进性教育活动。在教育活动的各个阶段，我们把最广大人民群众谋的根本利益作为开展工作的出发点和落脚点，着眼于最困难、最需要帮助的群众，切实解决他们的生产生活问题。一是把服务人民群众与使党员接受一次群众观点、群众路线再教育结合起来，牢固树立宗旨意识，把群众利益、群众呼声、群众需要看得高于一切，把民情记在心上，带着责任和感情关心群众的安危冷暖，自觉做到了“五要五不要”</w:t>
      </w:r>
      <w:r>
        <w:rPr/>
        <w:t>(</w:t>
      </w:r>
      <w:r>
        <w:rPr/>
        <w:t>要代表群众，不要悖离群众</w:t>
      </w:r>
      <w:r>
        <w:rPr/>
        <w:t>;</w:t>
      </w:r>
      <w:r>
        <w:rPr/>
        <w:t>要依靠群众，不要藐视群众</w:t>
      </w:r>
      <w:r>
        <w:rPr/>
        <w:t>;</w:t>
      </w:r>
      <w:r>
        <w:rPr/>
        <w:t>要亲近群众，不要疏远群众</w:t>
      </w:r>
      <w:r>
        <w:rPr/>
        <w:t>;</w:t>
      </w:r>
      <w:r>
        <w:rPr/>
        <w:t>要关心群众，不要漠视群众</w:t>
      </w:r>
      <w:r>
        <w:rPr/>
        <w:t>;</w:t>
      </w:r>
      <w:r>
        <w:rPr/>
        <w:t>要教育群众，不要迁就群众</w:t>
      </w:r>
      <w:r>
        <w:rPr/>
        <w:t>)</w:t>
      </w:r>
      <w:r>
        <w:rPr/>
        <w:t>。二是把服务人民群众与推进“产业结构调整工程”结合起来，以“产业结构调整工程”为载体，推动事关群众切身利益问题的解决。当前，要着力抓好积极惠家政策的落实，加强农村劳动力的职业技能培训和劳务输出服务，促进农村富余劳动力转移，做到领导、责任、政策、组织、资金五到位。要完善社会保障制度，进一步落实“应保尽保”，推进城镇职工医疗保险制度和新型农村合作医疗制度的实施，探索构建失地农民的社会保障制度，不断扩大社会保障的覆盖面。要以推进新农村建设为载体，提高农民收入，不断缩小贫富差距，逐步实现共</w:t>
      </w:r>
    </w:p>
    <w:p>
      <w:pPr>
        <w:pStyle w:val="Normal"/>
        <w:rPr/>
      </w:pPr>
      <w:r>
        <w:rPr/>
        <w:t>同富裕。要认真开展了“手拉手结对帮扶”活动和丰富多彩的主题实践活动，充分发挥村干部的作用，促发展活动，积极抓好村班子团结，理清发展思路，制定发展规划，落实发展项目，完善社会保障，促进奔康致富活动，抓好农村富余劳动力技能培训和劳务输出，引导农业生产结构调整，扶持村级集体经济发展，促进农民奔康致富，帮扶贫困家庭，推进农村“三个文明”建设</w:t>
      </w:r>
      <w:r>
        <w:rPr/>
        <w:t>;</w:t>
      </w:r>
      <w:r>
        <w:rPr/>
        <w:t>发挥基层党员先锋模范作用，树立公仆形象，增强创新意识，提高发展本领，不断提高服务质量，推动各项事业发展。这些经验和做法在今后的党建工作中很值得推广和借鉴，把先进性建设持之以恒地抓下去，永葆我们党的先进性。放眼未来，我们的前景更加美好，再经过几年的奋斗，到</w:t>
      </w:r>
      <w:r>
        <w:rPr/>
        <w:t>2020</w:t>
      </w:r>
      <w:r>
        <w:rPr/>
        <w:t>年将把我村建设成为结构更加合理、经济更快发展、社会更加和谐、人民生活更加殷实的现代化农业区。这个目标既是科学的，也是宏伟的，更是可行的，只要广大党员干部群众紧紧团结奋斗，顽强拼搏，不懈努力，我们的目标就一定能够实现</w:t>
      </w:r>
    </w:p>
    <w:p>
      <w:pPr>
        <w:pStyle w:val="Normal"/>
        <w:rPr/>
      </w:pPr>
      <w:r>
        <w:rPr/>
        <w:t>三、围绕中心，全面加强党的建设</w:t>
      </w:r>
    </w:p>
    <w:p>
      <w:pPr>
        <w:pStyle w:val="Normal"/>
        <w:rPr/>
      </w:pPr>
      <w:r>
        <w:rPr/>
        <w:t>当前，我村产业结构调整已经进入新阶段，率先实现农业现代化和全面建设小康社会的任务更加繁重而艰巨。因此，党组织在新的历史时期更要全面加强党的建设。</w:t>
      </w:r>
    </w:p>
    <w:p>
      <w:pPr>
        <w:pStyle w:val="Normal"/>
        <w:rPr/>
      </w:pPr>
      <w:r>
        <w:rPr/>
        <w:t>在关于推进作风建设的讲话中，提到“既严以修身、严以用权、严以律己，又谋事要实、创业要实、做人要实”的重要论述，简称为“三严三实”。</w:t>
      </w:r>
    </w:p>
    <w:p>
      <w:pPr>
        <w:pStyle w:val="Normal"/>
        <w:rPr/>
      </w:pPr>
      <w:r>
        <w:rPr/>
        <w:t>严以修身，就是要加强党性修养，坚定理想信念，提升道德境界，</w:t>
      </w:r>
    </w:p>
    <w:p>
      <w:pPr>
        <w:pStyle w:val="Normal"/>
        <w:rPr/>
      </w:pPr>
      <w:r>
        <w:rPr/>
        <w:t>追求高尚情操，自觉远离低级趣味，自觉抵制歪风邪气。</w:t>
      </w:r>
    </w:p>
    <w:p>
      <w:pPr>
        <w:pStyle w:val="Normal"/>
        <w:rPr/>
      </w:pPr>
      <w:r>
        <w:rPr/>
        <w:t>严以用权，就是要坚持用权为民，按规则、按制度行使权力，把权力关进制度的笼子里，任何时候都不搞特权、不以权谋私。</w:t>
      </w:r>
    </w:p>
    <w:p>
      <w:pPr>
        <w:pStyle w:val="Normal"/>
        <w:rPr/>
      </w:pPr>
      <w:r>
        <w:rPr/>
        <w:t>严以律己，就是要心存敬畏、手握戒尺，慎独慎微、勤于自省，遵守党纪国法，做到为政清廉。</w:t>
      </w:r>
    </w:p>
    <w:p>
      <w:pPr>
        <w:pStyle w:val="Normal"/>
        <w:rPr/>
      </w:pPr>
      <w:r>
        <w:rPr/>
        <w:t>谋事要实，就是要从实际出发谋划事业和工作，使点子、政策、方案符合实际情况、符合客观规律、符合科学精神，不好高骛远，不脱离实际。</w:t>
      </w:r>
    </w:p>
    <w:p>
      <w:pPr>
        <w:pStyle w:val="Normal"/>
        <w:rPr/>
      </w:pPr>
      <w:r>
        <w:rPr/>
        <w:t>创业要实，就是要脚踏实地、真抓实干，敢于担当责任，勇于直面矛盾，善于解决问题，努力创造经得起实践、人民、历史检验的实绩。</w:t>
      </w:r>
    </w:p>
    <w:p>
      <w:pPr>
        <w:pStyle w:val="Normal"/>
        <w:rPr/>
      </w:pPr>
      <w:r>
        <w:rPr/>
        <w:t>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bidi w:val="0"/>
        <w:spacing w:before="180" w:after="180"/>
        <w:jc w:val="left"/>
        <w:rPr/>
      </w:pPr>
      <w:r>
        <w:rPr/>
        <w:t>我们党的中心任务是发展经济，这是一切工作的出发点和落脚点，党建工作，正是经济发展的助推器。各级党组织必须坚持“围绕经济抓党建，抓好党建促发展”的原则，一切服从于和服务于经济发展这个中心，找准切入点，明确任务，发挥作用。一是要积极参与重大决策，把党的方针政策落到实处，搞好把关定向。二是要坚持“四化”方针和德才兼备原则配齐配强各级领导班子。三是要加强思想政治工作，充分发挥广大党员在各项经济建设中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