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景点导游词模板"/>
      <w:r>
        <w:rPr/>
        <w:t>黄山景点导游词模板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你们好。我叫何导游，现在我们已经到达黄山风景区南边重镇汤口。在这里向你们介绍一下黄山风景的概况。黄山风景名胜区范围</w:t>
      </w:r>
      <w:r>
        <w:rPr/>
        <w:t>154</w:t>
      </w:r>
      <w:r>
        <w:rPr/>
        <w:t>平方千米，外围保护地带</w:t>
      </w:r>
      <w:r>
        <w:rPr/>
        <w:t>142</w:t>
      </w:r>
      <w:r>
        <w:rPr/>
        <w:t>平方千米，区内峰林的地貌独特，座座山峰险峻雄峙，配以变幻莫测的烟云，使自然美景千变万化、构成奇、伟、幻、险的奇观。现在，我带你们去看看黄山的美吧。</w:t>
      </w:r>
    </w:p>
    <w:p>
      <w:pPr>
        <w:pStyle w:val="Normal"/>
        <w:rPr/>
      </w:pPr>
      <w:r>
        <w:rPr/>
        <w:t>黄山的美，首先就美在它的奇峰。这里峰峰称奇，各有特色，各具神韵。黄山奇峰到底有多少，还没有一个确切的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，绝大多数都在海拔千米以上，基中莲花峰最高，光明顶次之，天都峰排行老三，大家看，那就是天都峰。哪怕登这奇峰中的一个，也算不虚此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解散游览，大家要注意安全，不要乱扔垃圾，不要乱吐痰，不要破坏遗产。祝你旅途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