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简介范文"/>
      <w:r>
        <w:rPr/>
        <w:t>班主任简介范文</w:t>
      </w:r>
      <w:bookmarkEnd w:id="0"/>
    </w:p>
    <w:p>
      <w:pPr>
        <w:pStyle w:val="Normal"/>
        <w:rPr/>
      </w:pPr>
      <w:r>
        <w:rPr/>
        <w:t>xxx</w:t>
      </w:r>
      <w:r>
        <w:rPr/>
        <w:t>本科学历，小学高级教师。从事教育工作</w:t>
      </w:r>
      <w:r>
        <w:rPr/>
        <w:t>10</w:t>
      </w:r>
      <w:r>
        <w:rPr/>
        <w:t>年，一直担任小学语文教学和班主任工作。爱岗敬业，责任心强，所教班级屡屡获得“优秀班级”称号，个人多次被学校评为“优秀教师”“优秀教育工作者”。积极参加各级科研课题研究，教学论文多次荣获省、市一等奖</w:t>
      </w:r>
      <w:r>
        <w:rPr/>
        <w:t>;</w:t>
      </w:r>
      <w:r>
        <w:rPr/>
        <w:t>先后出版发行了《三维桥训练丛书》、《小学生家长亲子行动方案》等书。</w:t>
      </w:r>
      <w:r>
        <w:rPr/>
        <w:t>06</w:t>
      </w:r>
      <w:r>
        <w:rPr/>
        <w:t>年参加长沙市师德、师风演讲比赛荣获一等奖，并被选入“巡回演讲报告团”进行全市巡回演讲</w:t>
      </w:r>
      <w:r>
        <w:rPr/>
        <w:t>!08</w:t>
      </w:r>
      <w:r>
        <w:rPr/>
        <w:t>年代表湖南省参加全国语文汉语拼音教学观摩研讨会并上观摩课，获与会专家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担任五</w:t>
      </w:r>
      <w:r>
        <w:rPr/>
        <w:t>(5)</w:t>
      </w:r>
      <w:r>
        <w:rPr/>
        <w:t>班语文老师、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