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生论文评语"/>
      <w:r>
        <w:rPr/>
        <w:t>教师学生论文评语</w:t>
      </w:r>
      <w:bookmarkEnd w:id="0"/>
    </w:p>
    <w:p>
      <w:pPr>
        <w:pStyle w:val="Normal"/>
        <w:rPr/>
      </w:pPr>
      <w:r>
        <w:rPr/>
        <w:t>1</w:t>
      </w:r>
      <w:r>
        <w:rPr/>
        <w:t>、崔亮同学的学士学位论文《碎片剪辑与周星驰影片中“无厘头”风格的营造》研究了碎片剪辑这一近年来颇为流行的剪辑艺术手段，并重点分析了周星驰影片中碎片剪辑的运用，创作手段与艺术作品互见，具有明确的主题和清晰的理论脉络，也有比较强烈的使用价值。该论文结构清晰，层次分明，对碎片剪辑产生的电影</w:t>
      </w:r>
      <w:r>
        <w:rPr/>
        <w:t>/</w:t>
      </w:r>
      <w:r>
        <w:rPr/>
        <w:t>文化背景进行了较为详尽的剖析，研究了历史传承，结合中外各国代表影片对碎片剪辑的方式方法进行了有效的分析。更加可贵的是，我国以往对香港</w:t>
      </w:r>
      <w:r>
        <w:rPr/>
        <w:t>/</w:t>
      </w:r>
      <w:r>
        <w:rPr/>
        <w:t>周星驰电影的研究多集中在文化</w:t>
      </w:r>
      <w:r>
        <w:rPr/>
        <w:t>/</w:t>
      </w:r>
      <w:r>
        <w:rPr/>
        <w:t>个体的层面上，而本文从具体的技术</w:t>
      </w:r>
      <w:r>
        <w:rPr/>
        <w:t>/</w:t>
      </w:r>
      <w:r>
        <w:rPr/>
        <w:t>艺术角度研究了周星驰电影的一个创作层面，以理性的态度对其独特艺术形态的形成进行了令人信服的总结和归纳，对于此类电影的研究有着积极的意义。该论文文字严谨，论点明确，例证丰富，论证方法多样。崔亮同学在写作过程中参考了大量文字</w:t>
      </w:r>
      <w:r>
        <w:rPr/>
        <w:t>/</w:t>
      </w:r>
      <w:r>
        <w:rPr/>
        <w:t>影片资料，多次加工修改，不断提高了论文的水平。由于作者是剪辑专业的毕业生，在论文写作中也注重紧紧围绕电影剪辑的艺术</w:t>
      </w:r>
      <w:r>
        <w:rPr/>
        <w:t>/</w:t>
      </w:r>
      <w:r>
        <w:rPr/>
        <w:t>技术特点，避免空洞的理论说教，而是结合具体的剪辑艺术处理，以例证为论据，以分镜头列表、镜头截图和扎实的分析为论证过程，具有剪辑专业毕业论文的特点，并在各章节中注意理论的提升。这是一篇比较优秀的论文。</w:t>
      </w:r>
    </w:p>
    <w:p>
      <w:pPr>
        <w:pStyle w:val="Normal"/>
        <w:rPr/>
      </w:pPr>
      <w:r>
        <w:rPr/>
        <w:t>2</w:t>
      </w:r>
      <w:r>
        <w:rPr/>
        <w:t>、张晓章同学的学士学位论文《浅谈舞台表演艺术中的节奏》，研究的是表演艺术中的一个高级核心元素：节奏。这是一个有相当难度的课题，研究起来也很有价值。论文的特点，一方面梳理了与节奏有关的相关表演理论，一方面以大量具体的实践例子对其论题进行了例证。全文主题突出、层次清晰，扎扎实实，深入浅出。看得出，作者在写作过程中投入了大量的精力，学习态度端正，论文成果显著。当然，节奏的问题对于所有表演艺术的大家来说都是一个没有尽头的科研难题，而节奏又涉及导演艺术、演出样式乃至戏剧本体的各个方面……作为一个本科学生，张晓章同学勇于探索、勤于思考、知难而上，能够在论文中取得如此成绩已属不易。希望他能够将论文中论及的问题和今后的各种实践密切结合，适时拓宽思维的深度和广度，不断提高自己的表演艺术水平和理论水平，身体力行地实现自己“一环扣一环”的艺术生活节奏。</w:t>
      </w:r>
    </w:p>
    <w:p>
      <w:pPr>
        <w:pStyle w:val="Normal"/>
        <w:rPr/>
      </w:pPr>
      <w:r>
        <w:rPr/>
        <w:t>3</w:t>
      </w:r>
      <w:r>
        <w:rPr/>
        <w:t>、于丽金同学的学士学位论文《喜剧元素在韩国电影发展中的地位及其研究意义》研究了韩国电影中的喜剧元素问题。这是一个有趣且有意义的选题。面对近年来声名大振的韩国电影，国内的研究大多集中在电影导演和电影类型上，关注韩国电影中具体创作元素的文章较少。于丽金同学的论文，紧紧抓住喜剧元素这一主题，不仅仅研究喜剧电影，更努力分析在不同类型电影中喜剧因素的运用，并且有历时性的探讨，其着眼点和系统性难能可贵。这篇论文以韩国的民族性和韩国电影中体现出的民族性为基础，即研究作品，又研究观众，并且能够把电影问题放入历史和民族的大环境中进行思辨，深入浅出，点面结合，即有理论性，又有实用价值。论文中最有价值的部分，一为对不同类型电影中喜剧元素使用技巧的分析，甚至涉及“残酷政治片”和“悲情历史片”，揭示了韩国电影商业活用各种有利创作因素的成功秘密</w:t>
      </w:r>
      <w:r>
        <w:rPr/>
        <w:t>;</w:t>
      </w:r>
      <w:r>
        <w:rPr/>
        <w:t>一为由对韩国电影的分析渐次进入对中国电影创作的思考，对时下中国电影的创作技巧提出了一些行之有效的建议。论文层次清晰，沉稳大气，资料详实，例证丰富。于丽金同学的写作态度认真，多次向指导教师请教、修改论文，并为全班第一个完成论文的同学，治学态度值得肯定。这是一篇比较优秀的论文。</w:t>
      </w:r>
    </w:p>
    <w:p>
      <w:pPr>
        <w:pStyle w:val="Normal"/>
        <w:rPr/>
      </w:pPr>
      <w:r>
        <w:rPr/>
        <w:t>、王颖同学的学士学位论文《革命样板戏电影剪辑分析》研究了中国“”时期中的革命样板戏电影的剪辑技巧，是一个别具一格的选题。长期以来，对于这一领域的研究基本处于空白，因而这个选题是有价值的。样板戏电影，来源于舞台上的革命样板戏，是经过大批艺术家创作并经历了观众检验的艺术作品。拍摄成电影后，即保持了样板戏的原貌，又在艺术上有一定的创新。由于当时特殊的历史事情，一方面艺术创作受到种种限制，一方面又有条件集中当时国内最优秀的电影艺术家拍摄革命样板戏电影，形成了其艺术上的特色。革命样板戏电影的最大特点，是实现了戏剧艺术和电影艺术的高度结合，创造出一种崭新的假定性。即不是取材于原样板戏进行的电影创作，也不是简单的舞台艺术片。在革命样板戏的创作中，总结、提升了中国电影在此方面的种种经验，并形成了新的样式。对于此类电影的剪辑技巧尤其是一个容易被人忽略的部分，事实上，在革命样板戏中，剪接技巧使用得相当流畅、丰富。王颖同学的论文研究了样板戏电影文戏、武戏的不同剪接技巧，继而深入到唱腔、对白、气氛、动作布局、武打各方面的剪接技巧分析，颇有成果。这篇论文主体清晰，布局合理，深入浅出，详略得当，作者的专业水平和写作态度都是值得肯定的。由于作者原理那个具体的时代，对于一些问题的认知仍存在不足之处，是为遗憾。但作为年轻的学生，敢于挑战如此艰深的课题，起到填补空白的作用，值得称赞。这是一篇比较优秀的论文。</w:t>
      </w:r>
    </w:p>
    <w:p>
      <w:pPr>
        <w:pStyle w:val="Normal"/>
        <w:rPr/>
      </w:pPr>
      <w:r>
        <w:rPr/>
        <w:t>5</w:t>
      </w:r>
      <w:r>
        <w:rPr/>
        <w:t>、李小枫同学的学士学位论文《难以割离的性格与角色——论马龙</w:t>
      </w:r>
      <w:r>
        <w:rPr/>
        <w:t>·</w:t>
      </w:r>
      <w:r>
        <w:rPr/>
        <w:t>白兰度的表演艺术》，对美国表演艺术家马龙</w:t>
      </w:r>
      <w:r>
        <w:rPr/>
        <w:t>·</w:t>
      </w:r>
      <w:r>
        <w:rPr/>
        <w:t>白兰度的表演艺术创作进行了全面的分析、研究。表演专业的毕业论文大多是对某一表演元素的研究或者对自身创作的总结，这篇论文属于大师研究的范畴，对于本科毕业生来说，无疑是一种新的挑战。论文以史论体的笔法，以马龙</w:t>
      </w:r>
      <w:r>
        <w:rPr/>
        <w:t>·</w:t>
      </w:r>
      <w:r>
        <w:rPr/>
        <w:t>白兰度的生平与创作为经线，以他的个性与方法派表演技巧为纬线，经纬交织，勾勒出了马龙</w:t>
      </w:r>
      <w:r>
        <w:rPr/>
        <w:t>·</w:t>
      </w:r>
      <w:r>
        <w:rPr/>
        <w:t>白兰度的表演世界。论文研究了美国方法派表演理论的历史传承，认为白兰度的表演风格是方法派与演员自身个性的结合。正是由于此二者的结合，形成了白兰度独特的个人魅力和表现力，为世界电影留下了一系列令人难忘的形象。也正是因为个人性格的过于强烈，也使他在个人创作和个人生活中留下了不少遗憾。论文观点明确，层次清晰，使用了大量的资料，并且进行了梳理与编织。作者对于白兰度三个时期创作的异同点的分析，也颇有见识，令人信服。如果说论文有所不足的话，那就是史论的话语状态稍显强烈，科学的表演理论分析和再建立尚嫌不足。对马龙</w:t>
      </w:r>
      <w:r>
        <w:rPr/>
        <w:t>·</w:t>
      </w:r>
      <w:r>
        <w:rPr/>
        <w:t>白兰度的研究也基本停留在本文分析的层面上，如能更多阐释其对当代电影表演创作有何作用，论文水平将更上一层楼。这是一篇比较优秀的论文。对于开拓表演专业论文的选材范围方面，犹具积极意义。看过教师学生论文评语的人还看了：</w:t>
      </w:r>
    </w:p>
    <w:p>
      <w:pPr>
        <w:pStyle w:val="Normal"/>
        <w:rPr/>
      </w:pPr>
      <w:r>
        <w:rPr/>
        <w:t>1.</w:t>
      </w:r>
      <w:r>
        <w:rPr/>
        <w:t>毕业论文指导教师评语大全</w:t>
      </w:r>
    </w:p>
    <w:p>
      <w:pPr>
        <w:pStyle w:val="Normal"/>
        <w:rPr/>
      </w:pPr>
      <w:r>
        <w:rPr/>
        <w:t>2.</w:t>
      </w:r>
      <w:r>
        <w:rPr/>
        <w:t>指导教师毕业论文评语范文</w:t>
      </w:r>
    </w:p>
    <w:p>
      <w:pPr>
        <w:pStyle w:val="Normal"/>
        <w:rPr/>
      </w:pPr>
      <w:r>
        <w:rPr/>
        <w:t>3.</w:t>
      </w:r>
      <w:r>
        <w:rPr/>
        <w:t>毕业论文指导教师评语范文大全参考</w:t>
      </w:r>
    </w:p>
    <w:p>
      <w:pPr>
        <w:pStyle w:val="Normal"/>
        <w:rPr/>
      </w:pPr>
      <w:r>
        <w:rPr/>
        <w:t>4.</w:t>
      </w:r>
      <w:r>
        <w:rPr/>
        <w:t>本科毕业论文指导老师评语</w:t>
      </w:r>
      <w:r>
        <w:rPr/>
        <w:t>3</w:t>
      </w:r>
      <w:r>
        <w:rPr/>
        <w:t>篇</w:t>
      </w:r>
    </w:p>
    <w:p>
      <w:pPr>
        <w:pStyle w:val="Normal"/>
        <w:widowControl/>
        <w:bidi w:val="0"/>
        <w:spacing w:before="180" w:after="180"/>
        <w:jc w:val="left"/>
        <w:rPr/>
      </w:pPr>
      <w:r>
        <w:rPr/>
        <w:t>5.</w:t>
      </w:r>
      <w:r>
        <w:rPr/>
        <w:t>本科毕业论文评阅老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