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州西湖导游词小学生作文"/>
      <w:r>
        <w:rPr/>
        <w:t>福州西湖导游词小学生作文</w:t>
      </w:r>
      <w:bookmarkEnd w:id="0"/>
    </w:p>
    <w:p>
      <w:pPr>
        <w:pStyle w:val="Normal"/>
        <w:rPr/>
      </w:pPr>
      <w:r>
        <w:rPr/>
        <w:t>★</w:t>
      </w:r>
      <w:r>
        <w:rPr/>
        <w:t>导游词西湖景点</w:t>
      </w:r>
      <w:r>
        <w:rPr/>
        <w:t>400</w:t>
      </w:r>
      <w:r>
        <w:rPr/>
        <w:t>字作文</w:t>
      </w:r>
    </w:p>
    <w:p>
      <w:pPr>
        <w:pStyle w:val="Normal"/>
        <w:rPr/>
      </w:pPr>
      <w:r>
        <w:rPr/>
        <w:t>★</w:t>
      </w:r>
      <w:r>
        <w:rPr/>
        <w:t>福州西湖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福州西湖导游词四年级</w:t>
      </w:r>
    </w:p>
    <w:p>
      <w:pPr>
        <w:pStyle w:val="Normal"/>
        <w:rPr/>
      </w:pPr>
      <w:r>
        <w:rPr/>
        <w:t>★</w:t>
      </w:r>
      <w:r>
        <w:rPr/>
        <w:t>关于福州游记的作文</w:t>
      </w:r>
      <w:r>
        <w:rPr/>
        <w:t>4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四年级西湖游记作文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描写西湖的小学生作文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美丽的西湖写景作文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福州西湖公园游记作文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导游词作文描写福州景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描写西湖的作文</w:t>
      </w:r>
      <w:r>
        <w:rPr/>
        <w:t>4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