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给客户的春节放假通知书"/>
      <w:r>
        <w:rPr/>
        <w:t>企业给客户的春节放假通知书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新年伊始、万象更新，</w:t>
      </w:r>
      <w:r>
        <w:rPr/>
        <w:t>20xx</w:t>
      </w:r>
      <w:r>
        <w:rPr/>
        <w:t>年的脚步声声将至，值此金兔迎春之际，首先对贵司在</w:t>
      </w:r>
      <w:r>
        <w:rPr/>
        <w:t>20xx</w:t>
      </w:r>
      <w:r>
        <w:rPr/>
        <w:t>年对我司的支持与合作表示衷心的感谢。过去的一年中，在您的支持和信赖下，我们才得以在激烈的市场环境下不断进步</w:t>
      </w:r>
      <w:r>
        <w:rPr/>
        <w:t>!</w:t>
      </w:r>
      <w:r>
        <w:rPr/>
        <w:t>经公司综合实际情况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为春节放假日期，</w:t>
      </w:r>
      <w:r>
        <w:rPr/>
        <w:t>x</w:t>
      </w:r>
      <w:r>
        <w:rPr/>
        <w:t>月</w:t>
      </w:r>
      <w:r>
        <w:rPr/>
        <w:t>xx</w:t>
      </w:r>
      <w:r>
        <w:rPr/>
        <w:t>日正式上班。在此我司全体同仁恭祝大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合家欢乐，生意兴隆，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