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普法先进个人事迹"/>
      <w:r>
        <w:rPr/>
        <w:t>村普法先进个人事迹</w:t>
      </w:r>
      <w:bookmarkEnd w:id="0"/>
    </w:p>
    <w:p>
      <w:pPr>
        <w:pStyle w:val="Normal"/>
        <w:rPr/>
      </w:pPr>
      <w:r>
        <w:rPr/>
        <w:t>*****</w:t>
      </w:r>
      <w:r>
        <w:rPr/>
        <w:t>，男，</w:t>
      </w:r>
      <w:r>
        <w:rPr/>
        <w:t>****</w:t>
      </w:r>
      <w:r>
        <w:rPr/>
        <w:t>岁，现任</w:t>
      </w:r>
      <w:r>
        <w:rPr/>
        <w:t>***</w:t>
      </w:r>
      <w:r>
        <w:rPr/>
        <w:t>镇</w:t>
      </w:r>
      <w:r>
        <w:rPr/>
        <w:t>****</w:t>
      </w:r>
      <w:r>
        <w:rPr/>
        <w:t>村党总支书记。他积极投身于普法工作，以求真务实的精神，创造性的工作方法，在基层普法工作中做出了可喜的成绩，受到了广大干群的赞誉。</w:t>
      </w:r>
    </w:p>
    <w:p>
      <w:pPr>
        <w:pStyle w:val="Normal"/>
        <w:rPr/>
      </w:pPr>
      <w:r>
        <w:rPr/>
        <w:t>“</w:t>
      </w:r>
      <w:r>
        <w:rPr/>
        <w:t>五五”普法工作启动以来，结合全村工作实际，以科学发展观重要思想为指导，紧紧围绕农村发展稳定大局，突出重点，创新方法，狠抓落实，着力提高两委干部依法办事的能力，强化党员干部及广大群众学法、用法意识，提升村民的法律素质，不断将普法工作引向深入。</w:t>
      </w:r>
    </w:p>
    <w:p>
      <w:pPr>
        <w:pStyle w:val="Normal"/>
        <w:rPr/>
      </w:pPr>
      <w:r>
        <w:rPr/>
        <w:t>一、广泛宣传发动，倡导学法用法</w:t>
      </w:r>
    </w:p>
    <w:p>
      <w:pPr>
        <w:pStyle w:val="Normal"/>
        <w:rPr/>
      </w:pPr>
      <w:r>
        <w:rPr/>
        <w:t>县、镇法制宣传教育“五五”普法规划文件下发后，</w:t>
      </w:r>
      <w:r>
        <w:rPr/>
        <w:t>******</w:t>
      </w:r>
      <w:r>
        <w:rPr/>
        <w:t>同志认真学习文件精神，自觉领会文件的精神实质和“五五”普法工作思路，组织制定本村开展法制教育第五个五年规划。并要求村两委干部利用多种形式和途径，在全村开展法制宣传教育活动。每年</w:t>
      </w:r>
      <w:r>
        <w:rPr/>
        <w:t>12</w:t>
      </w:r>
      <w:r>
        <w:rPr/>
        <w:t>〃</w:t>
      </w:r>
      <w:r>
        <w:rPr/>
        <w:t>4</w:t>
      </w:r>
      <w:r>
        <w:rPr/>
        <w:t>法制宣传日、党员及村组干部大会，都对“五五”普法的意义、目标进行宣传，弘扬法治精神，倡导学法用法，让“五五”普法真正植根到广大干群的思想观念中。</w:t>
      </w:r>
    </w:p>
    <w:p>
      <w:pPr>
        <w:pStyle w:val="Normal"/>
        <w:rPr/>
      </w:pPr>
      <w:r>
        <w:rPr/>
        <w:t>由于农村农民居住分散、外出人员较多、流动性大，普法教育存在一定的难度。为此，</w:t>
      </w:r>
      <w:r>
        <w:rPr/>
        <w:t>******</w:t>
      </w:r>
      <w:r>
        <w:rPr/>
        <w:t>同志常用流动以案说法，逢会讲法，只要有时间，只要有机会，就会将普法工作与日常工作有机结合，坚持常抓不懈。</w:t>
      </w:r>
    </w:p>
    <w:p>
      <w:pPr>
        <w:pStyle w:val="Normal"/>
        <w:rPr/>
      </w:pPr>
      <w:r>
        <w:rPr/>
        <w:t>一是坚持普法和农村依法治理与日常工作相结合。把村民自治、土地承包、婚姻家庭、农民维权等与村民生活密切相关的法律法规作为重点内容加强宣传，突出《宪法》、《劳动法》、《村民组织法》与《合同法》等重要法律法规的学习。结合农村土地征用、农民生产经营，引导农民依法规范自己的行为，维护自身合法权益。</w:t>
      </w:r>
    </w:p>
    <w:p>
      <w:pPr>
        <w:pStyle w:val="Normal"/>
        <w:rPr/>
      </w:pPr>
      <w:r>
        <w:rPr/>
        <w:t>二是坚持普法依法治理与维护农村稳定相结合。从整治治安环境入手，围绕公路、村庄、企业和校园周边环境综合整治，有针对性地开展涉及道路交通安全、安全生产等相关法律法规及政策的宣传和依法治理工作。</w:t>
      </w:r>
    </w:p>
    <w:p>
      <w:pPr>
        <w:pStyle w:val="Normal"/>
        <w:rPr/>
      </w:pPr>
      <w:r>
        <w:rPr/>
        <w:t>三是坚持普法工作与乡村文明建设相结合。把学习法律知识、提高法制意识作为提高村民综合素质的重要内容之一，开展思想政治教育，创建示范村、文明户，有力地促进了广大群众学法用法，营造了文明、和谐的社会氛围。</w:t>
      </w:r>
    </w:p>
    <w:p>
      <w:pPr>
        <w:pStyle w:val="Normal"/>
        <w:rPr/>
      </w:pPr>
      <w:r>
        <w:rPr/>
        <w:t>二、结合工作实际，突出普法重点</w:t>
      </w:r>
    </w:p>
    <w:p>
      <w:pPr>
        <w:pStyle w:val="Normal"/>
        <w:rPr/>
      </w:pPr>
      <w:r>
        <w:rPr/>
        <w:t>在“五五”普法工作的实施过程中，把村两委干部作为普法的主要对象，按照全国“五五”普法统一读本《农民法律知识读本》为基本内容，采取集中学与自学相结合，组织村干部有针对性地学习了《宪法》、《刑法》、《公民道德建设实施纲要》、《行政诉讼法》、《民法通则》、《治安管理处罚条例》等十几部法律法规。</w:t>
      </w:r>
    </w:p>
    <w:p>
      <w:pPr>
        <w:pStyle w:val="Normal"/>
        <w:rPr/>
      </w:pPr>
      <w:r>
        <w:rPr/>
        <w:t>以开展创建“民主法治示范村”为契机，积极推进农村依法治理工作，进一步健全人民调解和治保组织，及时排查、调处各种矛盾纠纷，确保了农村社会稳定。几年来，依法调处各类民事纠纷</w:t>
      </w:r>
      <w:r>
        <w:rPr/>
        <w:t>100</w:t>
      </w:r>
      <w:r>
        <w:rPr/>
        <w:t>余件，调解成功率</w:t>
      </w:r>
      <w:r>
        <w:rPr/>
        <w:t>95%</w:t>
      </w:r>
      <w:r>
        <w:rPr/>
        <w:t>以上，村治安案件明显下降，群众满足度大大增加。在创建“民主法治示范村”工作中，利用村文化信息资源共享工程、活动室、农家书屋等宣传阵地，开展送法下乡、专题法制讲座和观看记录片等活动，加强对广大村民特别是青少年的法制教育，使村民遵纪守法意识和明辨是非能力得到了全面提高。</w:t>
      </w:r>
    </w:p>
    <w:p>
      <w:pPr>
        <w:pStyle w:val="Normal"/>
        <w:rPr/>
      </w:pPr>
      <w:r>
        <w:rPr/>
        <w:t>三、创新工作方法，增强普法效果</w:t>
      </w:r>
    </w:p>
    <w:p>
      <w:pPr>
        <w:pStyle w:val="Normal"/>
        <w:rPr/>
      </w:pPr>
      <w:r>
        <w:rPr/>
        <w:t>“</w:t>
      </w:r>
      <w:r>
        <w:rPr/>
        <w:t>五五普法”工作中，</w:t>
      </w:r>
      <w:r>
        <w:rPr/>
        <w:t>******</w:t>
      </w:r>
      <w:r>
        <w:rPr/>
        <w:t>同志注重研究和解决新情况、新问题，结合工作实际，创新工作方法，增强普法效果。一是扩大法制宣传受众面。组织培训普法骨干，让村民组长和计生信息员都能发挥普法宣传员的作用</w:t>
      </w:r>
      <w:r>
        <w:rPr/>
        <w:t>;</w:t>
      </w:r>
      <w:r>
        <w:rPr/>
        <w:t>二是在村部设置警务点，开展“法律进万家”活动，促进了普法宣传教育的不断深入</w:t>
      </w:r>
      <w:r>
        <w:rPr/>
        <w:t>;</w:t>
      </w:r>
      <w:r>
        <w:rPr/>
        <w:t>三是抓好典型示范，推动普法向纵深发展。通过好的典型示范作用，来带动全村普法和农村依法治理工作的深入开展。</w:t>
      </w:r>
    </w:p>
    <w:p>
      <w:pPr>
        <w:pStyle w:val="Normal"/>
        <w:rPr/>
      </w:pPr>
      <w:r>
        <w:rPr/>
        <w:t>******</w:t>
      </w:r>
      <w:r>
        <w:rPr/>
        <w:t>同志始终坚持高标准、严要求，使</w:t>
      </w:r>
      <w:r>
        <w:rPr/>
        <w:t>****</w:t>
      </w:r>
      <w:r>
        <w:rPr/>
        <w:t>村“五五”普法工作得到扎实有效地开展，圆满完成“五五”普法各项目标任务，形成了齐抓共管、人人参与的工作格局，树立了依法办事、遵纪守法的良好风气，村民依法管理自己事情的积极性得到了充分调动，促进了基层民主、村民自治工作的开展，全村呈现出经济发展、农村稳定的良好局面。</w:t>
      </w:r>
    </w:p>
    <w:p>
      <w:pPr>
        <w:pStyle w:val="Normal"/>
        <w:rPr/>
      </w:pPr>
      <w:r>
        <w:rPr/>
        <w:t>看过“村普法先进个人事迹”的人还看了：</w:t>
      </w:r>
    </w:p>
    <w:p>
      <w:pPr>
        <w:pStyle w:val="Normal"/>
        <w:rPr/>
      </w:pPr>
      <w:r>
        <w:rPr/>
        <w:t>1.</w:t>
      </w:r>
      <w:r>
        <w:rPr/>
        <w:t>普法先进个人总结</w:t>
      </w:r>
    </w:p>
    <w:p>
      <w:pPr>
        <w:pStyle w:val="Normal"/>
        <w:rPr/>
      </w:pPr>
      <w:r>
        <w:rPr/>
        <w:t>2.</w:t>
      </w:r>
      <w:r>
        <w:rPr/>
        <w:t>村个人先进事迹材料</w:t>
      </w:r>
    </w:p>
    <w:p>
      <w:pPr>
        <w:pStyle w:val="Normal"/>
        <w:rPr/>
      </w:pPr>
      <w:r>
        <w:rPr/>
        <w:t>3.</w:t>
      </w:r>
      <w:r>
        <w:rPr/>
        <w:t>司法所长个人事迹材料</w:t>
      </w:r>
    </w:p>
    <w:p>
      <w:pPr>
        <w:pStyle w:val="Normal"/>
        <w:rPr/>
      </w:pPr>
      <w:r>
        <w:rPr/>
        <w:t>4.</w:t>
      </w:r>
      <w:r>
        <w:rPr/>
        <w:t>村综治先进个人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制民警先进个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