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应聘简历自我评价"/>
      <w:r>
        <w:rPr/>
        <w:t>酒店应聘简历自我评价</w:t>
      </w:r>
      <w:bookmarkEnd w:id="0"/>
    </w:p>
    <w:p>
      <w:pPr>
        <w:pStyle w:val="Normal"/>
        <w:rPr/>
      </w:pPr>
      <w:r>
        <w:rPr/>
        <w:t>1</w:t>
      </w:r>
      <w:r>
        <w:rPr/>
        <w:t>主攻营养师，对基础营养学，营养配餐，食谱设计，医院膳食，各类人群营养进行了系统的学习。理论知识较为扎实，</w:t>
      </w:r>
    </w:p>
    <w:p>
      <w:pPr>
        <w:pStyle w:val="Normal"/>
        <w:rPr/>
      </w:pPr>
      <w:r>
        <w:rPr/>
        <w:t>2</w:t>
      </w:r>
      <w:r>
        <w:rPr/>
        <w:t>自己身为酒店管理专业学生。敢说自己对“客户”这两个字有着深刻的理解即“服务意识”</w:t>
      </w:r>
    </w:p>
    <w:p>
      <w:pPr>
        <w:pStyle w:val="Normal"/>
        <w:rPr/>
      </w:pPr>
      <w:r>
        <w:rPr/>
        <w:t>3</w:t>
      </w:r>
      <w:r>
        <w:rPr/>
        <w:t>，我对中医情有独钟，许多中医理念对营养观念影响深远，如“天人合一”“四性五味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刚刚走出校门，工作经验相当匮乏。有的只是实习中积攒的，因此在将来的工作岗位上肯定有不少的困难，但是我相信自己只要努力去做，只要肯去做一定能有所斩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