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机关领导讲话"/>
      <w:r>
        <w:rPr/>
        <w:t>党政机关领导讲话</w:t>
      </w:r>
      <w:bookmarkEnd w:id="0"/>
    </w:p>
    <w:p>
      <w:pPr>
        <w:pStyle w:val="Normal"/>
        <w:rPr/>
      </w:pPr>
      <w:r>
        <w:rPr/>
        <w:t>同志们：</w:t>
      </w:r>
    </w:p>
    <w:p>
      <w:pPr>
        <w:pStyle w:val="Normal"/>
        <w:rPr/>
      </w:pPr>
      <w:r>
        <w:rPr/>
        <w:t>最近，中央纪委、中共吉林省委、省纪委、中共长春市委相继召开会议，对深入抓好当前和今后一个时期的反腐倡廉工作做出了进一步部署，并就整治四股歪风、查办大案要案、加强源头治腐、提高执政能力和水平等工作提出了具体要求。我们这次会议的主要目的，就是要深入贯彻中央纪委、省委、长春市委这几个会议精神，以整治给领导干部送钱、跑官要官、打着领导旗号办私事、党员干部参与赌博四股歪风为重点，研究部署当前和今后一个时期我市党风廉政建设和反腐败工作。这里，我讲四点意见。</w:t>
      </w:r>
    </w:p>
    <w:p>
      <w:pPr>
        <w:pStyle w:val="Normal"/>
        <w:rPr/>
      </w:pPr>
      <w:r>
        <w:rPr/>
        <w:t>一、深刻认识加强党风廉政建设和深入开展反腐败斗争的重要性、必要性及紧迫性</w:t>
      </w:r>
    </w:p>
    <w:p>
      <w:pPr>
        <w:pStyle w:val="Normal"/>
        <w:rPr/>
      </w:pPr>
      <w:r>
        <w:rPr/>
        <w:t>党风廉政建设和反腐败工作事关改革发展稳定大局，事关人民群众的根本利益，事关党和国家长治久安和党执政地位的巩固。胡锦涛同志指出：“坚定不移地做好党风廉政建设和反腐败工作，是加强党的执政能力建设的重要内容。”全市上下特别是各级领导干部一定要站在提高党的执政水平，巩固党的执政地位的高度，紧密联系党和国家的前途命运，紧密联系民族伟大复兴和建设小康社会大业，紧密联系最广大人民群众的利益和对党的要求，紧密联系市经济社会发展的实际，进一步深刻认识腐败问题对党的建设和执政的影响、对经济社会发展的严重危害。</w:t>
      </w:r>
    </w:p>
    <w:p>
      <w:pPr>
        <w:pStyle w:val="Normal"/>
        <w:rPr/>
      </w:pPr>
      <w:r>
        <w:rPr/>
        <w:t>其一，腐败问题直接侵害群众的根本利益，直接损害党和群众的关系，从而破坏党的执政土壤，动摇党的执政根基。贪污受贿、以权谋私、滥用职权、贪赃枉法、腐化堕落，损害的是执政党的形象和威信，损害的是老百姓的根本利益和对党的感情。吴官正同志在部署治理党风突出问题时讲：“领导干部贪污受贿，本质上和作贼、作强盗是一样的，是反社会、反人民、背叛党的行为”。干部作风直接影响党的形象。“一条臭鱼能腥一锅汤”，一个腐败分子、一种腐败现象的出现，老百姓在深恶痛绝的同时，往往迁怒于党的整体，伴随而来的是对党的感情的疏远，长久下去就会失去党的群众基础。长春市宽城区兴隆山镇“隋霸天”一案就足以让我们深思。</w:t>
      </w:r>
    </w:p>
    <w:p>
      <w:pPr>
        <w:pStyle w:val="Normal"/>
        <w:rPr/>
      </w:pPr>
      <w:r>
        <w:rPr/>
        <w:t>其二，腐败问题直接侵害改革开放的成果，直接损害党领导经济社会发展的效果，从而会使群众对党的执政能力产生怀疑。近年来，由于一些领导干部腐败，造成国有资产大量流失，从国家审计署公布的几项审计情况看，违纪金额之巨，令人触目惊心。由于一些领导干部热衷于搞“政绩工程”、“形象工程”、“豆腐渣工程”，给国家造成的损失，给人民利益带来的损害更是难以估计。这种现象如果任其蔓延下去，那么人民群众创造的改革成果无疑要被糟蹋贻尽，而我们党通过改善人民生活和发展经济所树立起来的执政威信也要被大打折扣。</w:t>
      </w:r>
    </w:p>
    <w:p>
      <w:pPr>
        <w:pStyle w:val="Normal"/>
        <w:rPr/>
      </w:pPr>
      <w:r>
        <w:rPr/>
        <w:t>其三，腐败问题直接断送党的干部，直接侵害腐蚀党的肌体，从而影响执政党自身净化功能。随着反腐败斗争的深入发展，一些腐败份子纷纷被绳之以法，受到了应得的惩罚，有的甚至踏上了不归路。采取严厉的手段惩治腐败、监督干部、教育干部，是对党、对事业、对人民负责，也是对干部的爱护。腐败不除，不仅会断送干部，而且会断送党的事业。消除腐败，是党永葆青春的根本措施，是全党特别是党员领导干部共同的责任，希望同志们都能以史为镜，以人为镜，知兴替，明得失，尤其要注意从反面教员身上汲取深刻教训，廉洁自律，警钟长鸣。</w:t>
      </w:r>
    </w:p>
    <w:p>
      <w:pPr>
        <w:pStyle w:val="Normal"/>
        <w:rPr/>
      </w:pPr>
      <w:r>
        <w:rPr/>
        <w:t>二、要以坚决的态度，集中精力，采取有效措施彻底刹住四股歪风</w:t>
      </w:r>
    </w:p>
    <w:p>
      <w:pPr>
        <w:pStyle w:val="Normal"/>
        <w:rPr/>
      </w:pPr>
      <w:r>
        <w:rPr/>
        <w:t>最近，中央、省委、长春市委明确指出，要下重药坚决刹住给领导干部送钱、跑官要官、打着领导旗号办私事、党员干部参与赌博四股歪风。这是当前和今后一个时期党风廉政建设的一项重要任务。长春市委专门召开会，杜学芳书记就贯彻中央、省委精神，坚决制止四股歪风，代表长春市委向全市做出公开承诺。长春市纪委随即作出了具体部署。这些都充分表明了中央、省和长春市委抓住突出问题，彻底惩治腐败的决心。从我们市市目前情况看，党员干部队伍的主流是好的，绝大多数是干净干事的。但也必须清醒看到，四股歪风在我市仍不同程度地存在，在个别部门、单位和少数人中，这方面的问题还比较突出，其中党员干部参与赌博或变相赌博的现象还屡禁不止，有的赌注额度较大，每场输赢在万元左右，在社会上造成极坏的影响。我们必须认识到，送钱收钱、跑官要官、乱办私事、参与赌博，实质上是党性丧失、私欲膨胀、自甘堕落的表现，参与这些事情，纵容这些事情，就不配做党员干部，更不配做党员领导干部。如果我们连这几个问题都解决不了，还拿什么去取信于民</w:t>
      </w:r>
      <w:r>
        <w:rPr/>
        <w:t>?</w:t>
      </w:r>
      <w:r>
        <w:rPr/>
        <w:t>因此，全市上下务必要严格按照中央、省和长春市委的要求，出重拳、下重药，“严”字当头，多管齐下，坚决刹住这几股歪风。一是要严厉惩处。不仅要惩治收钱的，也要惩治送钱的</w:t>
      </w:r>
      <w:r>
        <w:rPr/>
        <w:t>;</w:t>
      </w:r>
      <w:r>
        <w:rPr/>
        <w:t>不仅要惩治跑官要官的，更要惩治给官卖官的</w:t>
      </w:r>
      <w:r>
        <w:rPr/>
        <w:t>;</w:t>
      </w:r>
      <w:r>
        <w:rPr/>
        <w:t>不仅惩治打着领导旗号办私事的，也要惩治不坚持原则乱办事的不仅要惩治赌博的也要严肃查处变相赌博的不仅要刹住这四股不正之风也要坚决刹住动用公款大吃大喝、婚丧嫁娶大操大办借机敛财等各种不正之风。这次会议后，如果再发现上述行为，都属于顶风违纪，一经查实，必须依纪依法从严追究，既要追究当事人，还要追究领导干部的连带责任，绝不手软。对那些没有采取坚决、果断、得力措施刹住四股歪风的部门和单位，要提出警告，限期改正，仍不能刹住的，要坚决追究有关领导责任。二是要加强教育。四股歪风产生的原因很多，但最根本的是人的思想和素质问题。要加强对广大党员干部的教育，努力形成良好的从政环境和社会氛围。要继续深入开展权利观、地位观、利益观教育，筑牢思想道德防线，增强拒腐防变能力。三是要严肃纪律。要严格贯彻执行“四大纪律”、“八项要求”和两个《条例》，坚决维护党的纪律的严肃性。领导干部对送钱的要拉下情面，坚决拒收，拒绝不了的必须立即上交纪检监察机关，记录在案。对跑官要官的，要严肃教育批评，并及时向班子通报，由纪检机关和组织部门记录在案，对其跟踪观察，慎重使用，直至不用。对那些封官许愿、卖官鬻爵的，也要深入揭露，严厉打击和惩处。凡是领导干部本人及家属、亲友和身边工作人员以及打着领导旗号办私事的，或者利用领导机关权力影响牟取私利的，要一概拒绝，并严肃批评。对赌博问题，凡是以营利为目的、以行贿为目的的，要重点打击。凡是动钱赌输赢以娱乐做晃子变相赌博的，要从严查处。公安机关要加强对党政干部参与赌博的问题的侦察，要及时将线索移交纪检监察机关，作出党政纪处理。各单位、各部门特别是党政一把手一定要切实在抵制四股歪风上以身作则，身体力行，不仅要管住自己，还要管好队伍，真正做到守土有责，努力形成从上至下、整体推进的强大合力，尽快纠治四股歪风。这里重申一条规定，今后，凡发生上述四个方面违法违纪问题的，除严肃追究当事人的法律、纪律责任外，还要按照“一岗双责”的要求追究其主管领导和主要领导的连带法纪责任。为了严格要求和约束市委班子成员，也为了便于广大干部和群众监督，这里，我代表市委班子郑重做出承诺，在今后工作中，坚决做到以下八条：</w:t>
      </w:r>
    </w:p>
    <w:p>
      <w:pPr>
        <w:pStyle w:val="Normal"/>
        <w:rPr/>
      </w:pPr>
      <w:r>
        <w:rPr/>
        <w:t>⒈</w:t>
      </w:r>
      <w:r>
        <w:rPr/>
        <w:t>坚决带头遵守廉洁自律各项规定</w:t>
      </w:r>
      <w:r>
        <w:rPr/>
        <w:t>;</w:t>
      </w:r>
    </w:p>
    <w:p>
      <w:pPr>
        <w:pStyle w:val="Normal"/>
        <w:rPr/>
      </w:pPr>
      <w:r>
        <w:rPr/>
        <w:t>⒉</w:t>
      </w:r>
      <w:r>
        <w:rPr/>
        <w:t>坚决抵制跑官要官、买官卖官歪风</w:t>
      </w:r>
      <w:r>
        <w:rPr/>
        <w:t>;</w:t>
      </w:r>
    </w:p>
    <w:p>
      <w:pPr>
        <w:pStyle w:val="Normal"/>
        <w:rPr/>
      </w:pPr>
      <w:r>
        <w:rPr/>
        <w:t>⒊</w:t>
      </w:r>
      <w:r>
        <w:rPr/>
        <w:t>坚决做到对上不送，对下不收各种钱物</w:t>
      </w:r>
      <w:r>
        <w:rPr/>
        <w:t>;</w:t>
      </w:r>
    </w:p>
    <w:p>
      <w:pPr>
        <w:pStyle w:val="Normal"/>
        <w:rPr/>
      </w:pPr>
      <w:r>
        <w:rPr/>
        <w:t>⒋</w:t>
      </w:r>
      <w:r>
        <w:rPr/>
        <w:t>坚决带头做到并管好配偶、子女及身边工作人员不办私事不谋私利</w:t>
      </w:r>
      <w:r>
        <w:rPr/>
        <w:t>;</w:t>
      </w:r>
    </w:p>
    <w:p>
      <w:pPr>
        <w:pStyle w:val="Normal"/>
        <w:rPr/>
      </w:pPr>
      <w:r>
        <w:rPr/>
        <w:t>⒌</w:t>
      </w:r>
      <w:r>
        <w:rPr/>
        <w:t>坚决不参与各种赌博或变相赌博活动</w:t>
      </w:r>
      <w:r>
        <w:rPr/>
        <w:t>;</w:t>
      </w:r>
    </w:p>
    <w:p>
      <w:pPr>
        <w:pStyle w:val="Normal"/>
        <w:rPr/>
      </w:pPr>
      <w:r>
        <w:rPr/>
        <w:t>⒍</w:t>
      </w:r>
      <w:r>
        <w:rPr/>
        <w:t>坚决履行“一岗双责”，刹住分管领域的四股歪风</w:t>
      </w:r>
      <w:r>
        <w:rPr/>
        <w:t>;</w:t>
      </w:r>
    </w:p>
    <w:p>
      <w:pPr>
        <w:pStyle w:val="Normal"/>
        <w:rPr/>
      </w:pPr>
      <w:r>
        <w:rPr/>
        <w:t>⒎</w:t>
      </w:r>
      <w:r>
        <w:rPr/>
        <w:t>坚决支持执法执纪机关查办违法违纪案件</w:t>
      </w:r>
      <w:r>
        <w:rPr/>
        <w:t>;</w:t>
      </w:r>
    </w:p>
    <w:p>
      <w:pPr>
        <w:pStyle w:val="Normal"/>
        <w:rPr/>
      </w:pPr>
      <w:r>
        <w:rPr/>
        <w:t>⒏</w:t>
      </w:r>
      <w:r>
        <w:rPr/>
        <w:t>坚决同各种腐败现象和不正之风做斗争。</w:t>
      </w:r>
    </w:p>
    <w:p>
      <w:pPr>
        <w:pStyle w:val="Normal"/>
        <w:rPr/>
      </w:pPr>
      <w:r>
        <w:rPr/>
        <w:t>希望在座的各位同志及全市人民给予监督。</w:t>
      </w:r>
    </w:p>
    <w:p>
      <w:pPr>
        <w:pStyle w:val="Normal"/>
        <w:rPr/>
      </w:pPr>
      <w:r>
        <w:rPr/>
        <w:t>三、要突出治理重点，切实维护好群众的切身利益</w:t>
      </w:r>
    </w:p>
    <w:p>
      <w:pPr>
        <w:pStyle w:val="Normal"/>
        <w:rPr/>
      </w:pPr>
      <w:r>
        <w:rPr/>
        <w:t>党执政的根本目的，就是要维护好、实现好和发展好最广大人民群众的根本利益。但也必须看到，当前在某些领域、个别地方、个别人身上还存在侵害群众利益的现象，这种现象虽然发生在少数人身上，是个别现象，但其危害性相当严重，影响极其恶劣。我们党员干部一定要始终牢记党的宗旨，坚持一切从人民的利益出发，坚持以最广大人民的根本利益为最高标准，坚持以能否实现最广大人民的根本利益来检验自己的工作和政绩，从根本上打牢执政为民的思想基础。在具体工作中，要按照中纪委要求，认真贯彻落实“四个坚决纠正”，即坚决纠正征用土地中侵害农民利益的问题</w:t>
      </w:r>
      <w:r>
        <w:rPr/>
        <w:t>;</w:t>
      </w:r>
      <w:r>
        <w:rPr/>
        <w:t>坚决纠正城镇拆迁中侵害居民利益的问题</w:t>
      </w:r>
      <w:r>
        <w:rPr/>
        <w:t>;</w:t>
      </w:r>
      <w:r>
        <w:rPr/>
        <w:t>坚决纠正企业重组改制和破产中不落实中央有关政策规定，造成职工合法权益受到侵害的问题</w:t>
      </w:r>
      <w:r>
        <w:rPr/>
        <w:t>;</w:t>
      </w:r>
      <w:r>
        <w:rPr/>
        <w:t>坚决纠正拖欠和克扣农民工工资问题。要从严整治部门行业不正之风。按照中纪委统一要求，结合我市实际，继续深入推进纠风专项治理工作。重点治理教育乱收费、医药购销和医疗服务中的不正之风、变相增加农民负担、忽视安全生产管理和违规行政、越权行政、粗暴野蛮执法等问题。要继续加大软环境整治力度。我市软环境大会召开之后，各部门、各单位都能够严格按要求办事，但仍有个别单位领导重视不够，对干部、工作人员管教不严，个别干部、工作人员仍然我行我素，不给好处不办事，给了好处乱办事的问题还时有发生。最近，市纪检监察机关就查处了几起涉软案件，有的单位主要领导因此将被追究领导的连带责任，结案后，市里将通报警教。要进一步加大查处各种案件的力度。继续重点查办副乡局级以上领导干部违纪违法案件，严肃查办基层干部以权谋私、侵害群众利益的案件，对那些贪污受贿、损公肥私、民愤极大、影响恶劣的腐败案件，发现一起，查处一起，决不姑息。</w:t>
      </w:r>
    </w:p>
    <w:p>
      <w:pPr>
        <w:pStyle w:val="Normal"/>
        <w:rPr/>
      </w:pPr>
      <w:r>
        <w:rPr/>
        <w:t>四、要切实解决社会普遍关注的热点问题，确保社会稳定</w:t>
      </w:r>
    </w:p>
    <w:p>
      <w:pPr>
        <w:pStyle w:val="Normal"/>
        <w:rPr/>
      </w:pPr>
      <w:r>
        <w:rPr/>
        <w:t>社会政治稳定是一个地方党风廉政建设水平的重要标志和直接体现。因此，加强党风廉政建设，开展反腐败斗争，必须着力解决社会普遍关注的热点难点问题，努力创造群众安居乐业的发展环境，真正做到执政为民。当前，要突出抓好三件事。一要加强社会治安综合治理，严厉打击各种刑事犯罪和经济犯罪。从全国看，社会治安形势非常严峻，我们市也不容乐观。从上半年情况看，各种刑事犯罪案件仍然居高不下，必须下决心治乱，在重点打击盗窃、抢劫等锋芒性现行犯罪的同时，突出打击村匪屯霸等黑恶势力，强化打防措施，促进全市社会治安秩序的好转，为群众撑腰壮胆。同时，坚持抓好公检法机关党风廉政建设，要坚持从严治警，秉公执法，为民做主，对形象不佳，执法犯法的人员，要坚决清除公检法队伍。二要加强信访工作。我们要把处理好群众来信来访，作为维护社会稳定的基础性工作来抓，努力做好答疑解惑、排忧解难工作，化消极因素为积极因素。认真落实信访工作责任制和市领导信访接待日制度，严格控制“三类访”。三要要切实加强安全生产管理。当前，国家对安全生产问题高度重视，最近，对吉林市商场火灾、重庆天然气泄露等重大事故责任人都追究了法律责任。为避免各类事故发生，我们各级党政领导干部一定要强化安全责任意识，切实把保护人民生命财产安全做为自己义不容辞的责任，进一步完善和落实安全生产的各项政策措施，严格执行安全生产责任制，坚决杜绝恶性安全事故的发生。如果出现重大责任事故，坚决依法追究党政干部的领导责任。</w:t>
      </w:r>
    </w:p>
    <w:p>
      <w:pPr>
        <w:pStyle w:val="Normal"/>
        <w:rPr/>
      </w:pPr>
      <w:r>
        <w:rPr/>
        <w:t>五、要切实加强领导，进一步提高党风廉政建设和反腐败工作水平</w:t>
      </w:r>
    </w:p>
    <w:p>
      <w:pPr>
        <w:pStyle w:val="Normal"/>
        <w:rPr/>
      </w:pPr>
      <w:r>
        <w:rPr/>
        <w:t>党风廉政建设责任制是深入推进反腐倡廉工作的重要制度保障。要按照中央、省和长春市委的要求，认真贯彻落实责任制，完善制度，全面加强对党风廉政建设和反腐败斗争的领导。要进一步强化领导干部“一岗双责”。党委和政府要切实担负起党风廉政建设的领导责任。对这项工作抓好了是履行职责，抓不好就是不称职，不抓就是失职，就要追究责任。要进一步落实好第一责任人的责任，“班长”要管好班子，带好队伍，对党风廉政建设和反腐败工作中的重大问题，要亲自牵头，直接过问，一抓到底。要进一步加大责任追究和整改力度。当前，要注意抓好三个环节：一是抓好责任分解，明确责任主体</w:t>
      </w:r>
      <w:r>
        <w:rPr/>
        <w:t>;</w:t>
      </w:r>
      <w:r>
        <w:rPr/>
        <w:t>二是抓好责任考核，做到功过分明</w:t>
      </w:r>
      <w:r>
        <w:rPr/>
        <w:t>;</w:t>
      </w:r>
      <w:r>
        <w:rPr/>
        <w:t>三是抓好责任追究，严格执行纪律。党委和政府要敢抓敢管，运用组织处理和纪律处分的手段实施责任追究，认真解决追小不追大、追下不追上、追轻不追重的问题，维护责任制的严肃性。对那些领导不力甚至不抓不管，导致严重不正之风长期得不到治理、屡屡出现重大腐败问题的部门和单位，一定要严肃追究主要领导的责任，绝不搞下不为例。纪检监察机关要进一步加大组织协调力度。按照“谁主管、谁负责”的原则，妥善处理与各职能部门的关系，通过组织协调充分调动各部门的积极性。对需要多部门共同完成的工作，要加强组织领导，调配力量，该谁参与谁就参与，该谁牵头谁就牵头。要将组织协调工作融于反腐败工作的实践之中，认真总结经验，制定组织协调的具体规定，使组织协调工作制度化和规范化，形成全党全社会抓党风廉政建设的良好局面。</w:t>
      </w:r>
    </w:p>
    <w:p>
      <w:pPr>
        <w:pStyle w:val="Normal"/>
        <w:rPr/>
      </w:pPr>
      <w:r>
        <w:rPr/>
        <w:t>针对目前经济社会发展形势以及党风廉政建设和反腐败工作面临的新情况、新变化，全市各党委</w:t>
      </w:r>
      <w:r>
        <w:rPr/>
        <w:t>(</w:t>
      </w:r>
      <w:r>
        <w:rPr/>
        <w:t>党组</w:t>
      </w:r>
      <w:r>
        <w:rPr/>
        <w:t>)</w:t>
      </w:r>
      <w:r>
        <w:rPr/>
        <w:t>，一定要加强工作研究，注重工作创新，努力提高工作水平。一是要坚持服务中心，正确处理好中心工作与反腐倡廉工作的关系。党风廉政建设和反腐败斗争寓于党的整体工作之中，服从服务于党的中心工作。片面强调中心工作而忽视党风廉政建设，或者片面强调党风廉政建设而影响中心工作的作法都是错误的。各党委</w:t>
      </w:r>
      <w:r>
        <w:rPr/>
        <w:t>(</w:t>
      </w:r>
      <w:r>
        <w:rPr/>
        <w:t>党组</w:t>
      </w:r>
      <w:r>
        <w:rPr/>
        <w:t>)</w:t>
      </w:r>
      <w:r>
        <w:rPr/>
        <w:t>和纪委</w:t>
      </w:r>
      <w:r>
        <w:rPr/>
        <w:t>(</w:t>
      </w:r>
      <w:r>
        <w:rPr/>
        <w:t>纪检组</w:t>
      </w:r>
      <w:r>
        <w:rPr/>
        <w:t>)</w:t>
      </w:r>
      <w:r>
        <w:rPr/>
        <w:t>必须牢固树立“围绕中心工作抓好党风廉政建设，抓好党风廉政建设促进中心工作”的思想，真正做到两手抓，两手硬，相互配合，相互促进，共同提高。要认真贯彻落实党中央关于加强党风廉政建设的部署和要求，将党风廉政建设作为各级领导班子工作的重要内容纳入单位目标管理，与中心工作和其他业务工作一起部署，一起落实，一起检查，一起考核。二是要坚持源头治腐，正确处理好治标与治本的关系。要树立标本兼治思想，坚持教育、制度、监督并重，加强惩防体系建设。进一步加强思想道德教育和纪律教育，筑牢拒腐防变的思想防线</w:t>
      </w:r>
      <w:r>
        <w:rPr/>
        <w:t>;</w:t>
      </w:r>
      <w:r>
        <w:rPr/>
        <w:t>进一步加强党风廉政制度建设，构筑反腐倡廉的制度体系</w:t>
      </w:r>
      <w:r>
        <w:rPr/>
        <w:t>;</w:t>
      </w:r>
      <w:r>
        <w:rPr/>
        <w:t>进一步加强监督制约，形成正确行使权力的有效监督机制。要严格按照中央、省和长春市委要求，坚持以领导机关、领导干部特别是各级领导班子主要负责人为重点，深入推进“四项改革”，严格执行“四项制度”，全面落实“三公开”，紧紧抓住易于滋生腐败的重点环节和重点部位，综合运用党内监督、国家专门机关监督、群众监督和舆论监督等多种形式，努力形成结构合理、配置科学、程序严密、制约有效的权力运行机制。特别是现阶段，纪检监察部门要和检察机关要密切配合，重点研究如何加大查办和预防职务犯罪力度，集中力量查处国家工作人员贪污、贿赂等职务犯罪大案要案</w:t>
      </w:r>
      <w:r>
        <w:rPr/>
        <w:t>;</w:t>
      </w:r>
      <w:r>
        <w:rPr/>
        <w:t>深入查办行政执法和司法不公背后的腐败犯罪案件，国家工作人员充当黑恶势力“保护伞”的案件以及发生在国有企业改革、建设工程、土地使用权出让、金融等领域和环节的职务犯罪案件</w:t>
      </w:r>
      <w:r>
        <w:rPr/>
        <w:t>;</w:t>
      </w:r>
      <w:r>
        <w:rPr/>
        <w:t>严肃查办侵犯公民人身权利、民主权利，以及失职渎职造成国家利益和人民生命财产重大损失的职务犯罪案件。以预防和打击职务犯罪的实际效果，整顿和规范行政执法行为。三是要坚持依法办案，正确处理好打处与保护的关系。要认真把握政策界限，严格区分违反法律政策和改革失误的界限，严格区分腐败分子和犯错误同志的界限，既要从严惩治腐败分子，又要保护勇于改革、大胆探索的干部，既要严格执纪执法，又要善于保护各级干部改革创新的积极性。要认真受理党员的控告和申诉，严肃查处侵犯党员民主权利的行为，为受到错告、诬告的同志澄清事实，主持公道。四是要坚持点面结合，正确处理好专项治理与整体推进的关系。在年初的纪委四次全会上，我们提出要构建以软环境建设与纠风为重点的服务保障体系，教育、制度、监督并重的惩防体系和以党风廉政建设责任制与协调组工作为保证的组织领导体系，形成符合市实际的服务保障、惩治预防、组织领导“三位一体”的反腐倡廉整体工作格局。这既体现了中央精神，也符合市实际，更突出了市工作特色。要使这三个体系更快更有效地建立起来，使我市的反腐倡廉工作更加制度化、系统化，不断提高整体效能。这里，围绕提高工作水平问题，重点对纪检监察队伍提点要求。不久前中纪委召开的“加强纪检监察工作，促进党的执政能力建设研究会”上指出，纪检监察机关要提高保证和促进完善社会主义市场经济体制的能力</w:t>
      </w:r>
      <w:r>
        <w:rPr/>
        <w:t>;</w:t>
      </w:r>
      <w:r>
        <w:rPr/>
        <w:t>提高依法执纪、依法办案的能力</w:t>
      </w:r>
      <w:r>
        <w:rPr/>
        <w:t>;</w:t>
      </w:r>
      <w:r>
        <w:rPr/>
        <w:t>提高对党组织和党员领导干部有效监督的能力</w:t>
      </w:r>
      <w:r>
        <w:rPr/>
        <w:t>;</w:t>
      </w:r>
      <w:r>
        <w:rPr/>
        <w:t>提高协助党委加强党风建设和组织协调反腐败工作的能力</w:t>
      </w:r>
      <w:r>
        <w:rPr/>
        <w:t>;</w:t>
      </w:r>
      <w:r>
        <w:rPr/>
        <w:t>提高维护党内民主和保障党员民主权利的能力。要加强自身建设，全面提高纪检监察干部队伍的整体素质</w:t>
      </w:r>
      <w:r>
        <w:rPr/>
        <w:t>;</w:t>
      </w:r>
      <w:r>
        <w:rPr/>
        <w:t>全面履行纪检监察机关的职能，进一步发挥行政监察的职能作用</w:t>
      </w:r>
      <w:r>
        <w:rPr/>
        <w:t>;</w:t>
      </w:r>
      <w:r>
        <w:rPr/>
        <w:t>抓紧建立健全惩治和预防腐败体系。这五种能力和三项基础性工作，是新时期加强纪检监察机关建设和队伍建设的重要指导方针，是提高党风廉政建设和反腐败工作水平的关键所在，全市纪检监察机关一定要结合市实际，围绕提高“五种能力”，采取综合措施，切实加强纪检监察机关的能力建设。要注重加强理论学习和实践锻炼，在学习和实践中提高自己，增长才干</w:t>
      </w:r>
      <w:r>
        <w:rPr/>
        <w:t>;</w:t>
      </w:r>
      <w:r>
        <w:rPr/>
        <w:t>要不断创新体制、机制和制度，积极探索有利于发挥纪检监察机关整体效能的有效途径和工作机制。各党委、政府也要大力支持纪检监察工作，关心纪检监察干部，为他们开展工作提供必要的保障。</w:t>
      </w:r>
    </w:p>
    <w:p>
      <w:pPr>
        <w:pStyle w:val="Normal"/>
        <w:widowControl/>
        <w:bidi w:val="0"/>
        <w:spacing w:before="180" w:after="180"/>
        <w:jc w:val="left"/>
        <w:rPr/>
      </w:pPr>
      <w:r>
        <w:rPr/>
        <w:t>当前改革发展稳定的任务很重，希望大家认真贯彻好中央、省和长春市委精神，按照这次会议要求，进一步振奋精神，扎实工作，努力开创我市党风廉政建设和反腐败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