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家庭的先进事迹材料"/>
      <w:r>
        <w:rPr/>
        <w:t>健康家庭的先进事迹材料</w:t>
      </w:r>
      <w:bookmarkEnd w:id="0"/>
    </w:p>
    <w:p>
      <w:pPr>
        <w:pStyle w:val="Normal"/>
        <w:rPr/>
      </w:pPr>
      <w:r>
        <w:rPr/>
        <w:t>我叫</w:t>
      </w:r>
      <w:r>
        <w:rPr/>
        <w:t>LZY</w:t>
      </w:r>
      <w:r>
        <w:rPr/>
        <w:t>，是中国共产党党员，在安平县交通局检测站工作，大专学历。丈夫</w:t>
      </w:r>
      <w:r>
        <w:rPr/>
        <w:t>XXX</w:t>
      </w:r>
      <w:r>
        <w:rPr/>
        <w:t>是中国共产党党员，在安平县交通局工作，大本学历。女儿赵男，在安中附小六年级一班学习。在创建文明和谐家庭活动中，我们积极参与，现将主要事迹汇报如下：</w:t>
      </w:r>
    </w:p>
    <w:p>
      <w:pPr>
        <w:pStyle w:val="Normal"/>
        <w:rPr/>
      </w:pPr>
      <w:r>
        <w:rPr/>
        <w:t>一、志同道合，和谐维家</w:t>
      </w:r>
    </w:p>
    <w:p>
      <w:pPr>
        <w:pStyle w:val="Normal"/>
        <w:rPr/>
      </w:pPr>
      <w:r>
        <w:rPr/>
        <w:t>和谐家庭是和谐社会的重要组成部分，夫妻和睦是家庭和谐的基础。</w:t>
      </w:r>
      <w:r>
        <w:rPr/>
        <w:t>1981</w:t>
      </w:r>
      <w:r>
        <w:rPr/>
        <w:t>年我高中毕业后，就参加了工作，当过营业员，做过财务工作。无论干哪一行都热爱本职工作，勤学苦练，曾多次在省、市、县系统内技术比赛中获奖，多次获得各级工会积极分子、“三八”红旗手、“巾帼明星”等光荣称号，在各级文艺汇演、演讲比赛、知识竞赛中获奖。丈夫赵新建在交通局办公室工作，曾获得过“优秀文秘工作者”称号。女儿赵男学习一直名列前茅，每年都能获得“三好学生”奖状。我们结婚已经近二十年了，始终注意尊重对方，做到相互理解，在工作中支持，在生活上关心，有矛盾或意见有分歧时，及时沟通，理智地解决工作中、生活上的各种问题。</w:t>
      </w:r>
    </w:p>
    <w:p>
      <w:pPr>
        <w:pStyle w:val="Normal"/>
        <w:rPr/>
      </w:pPr>
      <w:r>
        <w:rPr/>
        <w:t>二、爱家敬业，比翼齐飞</w:t>
      </w:r>
    </w:p>
    <w:p>
      <w:pPr>
        <w:pStyle w:val="Normal"/>
        <w:rPr/>
      </w:pPr>
      <w:r>
        <w:rPr/>
        <w:t>我在检测站担任副站长，站上三分之二是女性，由于年龄、学历、个人素质有所不同，为了更好地适应工作，我积极配合站长组织全站职工开展政治学习和业务学习活动，树立正确的人生观、价值观，发挥一名共产党员的先锋模范作用。做为一名财务人员，严格遵守国家的各项法令法规及本单位的各项规章制度，严格执行收费标准，无提高收费标准和扩大收费范围等现象，维护国家和本站利益，做到生人熟人一个样，不收人情费。对车户主动热情，服务周到，耐心解答车主疑问，指挥检测车辆，维持检测秩序。有时帮助外检、收费等工位做具体工作，避免车户等候时间过长，影响经济效益。几年来，在各级领导的关心支持下，经过全站职工的共同努力，受到车户的一致好评，获得过“巾帼示范岗”光荣称号、“青年文明号”参评单位，二</w:t>
      </w:r>
      <w:r>
        <w:rPr/>
        <w:t>00</w:t>
      </w:r>
      <w:r>
        <w:rPr/>
        <w:t>五年被评为“省级文明检测站”。尤其是武强、饶阳的车户，对我们的工作给予较高的评价，展示出交通行业文明窗口的良好形象。</w:t>
      </w:r>
    </w:p>
    <w:p>
      <w:pPr>
        <w:pStyle w:val="Normal"/>
        <w:rPr/>
      </w:pPr>
      <w:r>
        <w:rPr/>
        <w:t>为提高自身综合素质，一九八五年我们共同决定参加在职学习，我报考了广播电视大学，他报考了河北师范大学数学函授班，经过三年艰苦努力，我们都如期毕业，我不久也获得会计师资格证书。每年坚持参加财会人员继续教育培训，以更好地适应工作。我们要求自己在单位做优秀职工，在家庭做称职的一员，在社会做文明的公民，追求社会公德、职业道德和家庭美德完美统一。我们既是生活中的伴侣，又是事业的相互支持者。在家我们经常交流工作体会，相互取长补短，遇到困惑相互开导，相互支持，彼此间的共同观点是先做人后做官，不管社会上的环境如何变化，走自己的路，坚持做人的最基本的原则，摆正自己的位置，家庭事业两不误。</w:t>
      </w:r>
    </w:p>
    <w:p>
      <w:pPr>
        <w:pStyle w:val="Normal"/>
        <w:rPr/>
      </w:pPr>
      <w:r>
        <w:rPr/>
        <w:t>三、尊老教子，关爱社会</w:t>
      </w:r>
    </w:p>
    <w:p>
      <w:pPr>
        <w:pStyle w:val="Normal"/>
        <w:rPr/>
      </w:pPr>
      <w:r>
        <w:rPr/>
        <w:t>孝敬父母是每个人的责任和义务。老人辛苦一生，晚年理应享受生活。我们经常去老人那里问寒问暖，帮忙做一些家务，节假日陪老人聊天，讲些单位、社会上发生的一些趣事，对老人也是一种安慰。父母是孩子最好的老师，父母要以身作则，言谈举止对孩子产生很大影响，轻说教、重引导，要学会倾听，关注他们的感受，锻炼她思考问题和独立生活的能力。在生活上不溺爱，养成勤俭和独立的品格，教她做人要坦诚，做事要严谨，树立远大理想，做对社会有用的人。</w:t>
      </w:r>
    </w:p>
    <w:p>
      <w:pPr>
        <w:pStyle w:val="Normal"/>
        <w:rPr/>
      </w:pPr>
      <w:r>
        <w:rPr/>
        <w:t>我们还尽力帮助别人。我站门卫师傅六十多岁，工资较低，老伴长年有病，他本人身体也不好，我们有时给他们送药，孩子过季的衣服、鞋帽等捐赠过几次，虽然解决不了大问题，但也体现了</w:t>
      </w:r>
      <w:r>
        <w:rPr/>
        <w:t>****</w:t>
      </w:r>
      <w:r>
        <w:rPr/>
        <w:t>大家庭的温暖。不久前县妇联组织的爱心捐赠衣物活动，我们也积极参与，为社会多献一份爱心，因为社会上需要帮助的人太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有所养，平等关爱，有事业上的成就，也有学业上的进步，在我们家每个人都努力实现着自身价值。下个周末我将参加检测站庆祝建站十周年暨二</w:t>
      </w:r>
      <w:r>
        <w:rPr/>
        <w:t>00</w:t>
      </w:r>
      <w:r>
        <w:rPr/>
        <w:t>七年春节联欢会，丈夫赵新建不久前刚收到获奖通知，女儿赵男也参加一小的交通安全演讲比赛。我们都在自己的岗位上，尽职尽责，用自己的实际行动诠释文明和谐家庭，为和谐社会的创建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