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导游词世界遗产"/>
      <w:r>
        <w:rPr/>
        <w:t>最新导游词世界遗产</w:t>
      </w:r>
      <w:bookmarkEnd w:id="0"/>
    </w:p>
    <w:p>
      <w:pPr>
        <w:pStyle w:val="Normal"/>
        <w:rPr/>
      </w:pPr>
      <w:r>
        <w:rPr/>
        <w:t>各位来自世界各地的游客们：</w:t>
      </w:r>
    </w:p>
    <w:p>
      <w:pPr>
        <w:pStyle w:val="Normal"/>
        <w:rPr/>
      </w:pPr>
      <w:r>
        <w:rPr/>
        <w:t>大家好，我叫</w:t>
      </w:r>
      <w:r>
        <w:rPr/>
        <w:t>__X</w:t>
      </w:r>
      <w:r>
        <w:rPr/>
        <w:t>，是万里长城观光游览中心的导游员。今天能够让我领大家游览万里长城很高兴。希望大家能够在我的导游中，愉快的观赏万里长城。</w:t>
      </w:r>
    </w:p>
    <w:p>
      <w:pPr>
        <w:pStyle w:val="Normal"/>
        <w:rPr/>
      </w:pPr>
      <w:r>
        <w:rPr/>
        <w:t>公园</w:t>
      </w:r>
      <w:r>
        <w:rPr/>
        <w:t>3</w:t>
      </w:r>
      <w:r>
        <w:rPr/>
        <w:t>世纪，秦始皇统一了中国。派蒙田率领三十万大军北击匈奴后，为了防御匈奴再次攻打秦国，就把原来分段的万里长城连起来，筑成西起临洮，东至辽东的万里长城，其后历代不断维修扩建，到公元前</w:t>
      </w:r>
      <w:r>
        <w:rPr/>
        <w:t>17</w:t>
      </w:r>
      <w:r>
        <w:rPr/>
        <w:t>世纪中叶时期末年，前后修筑了两千多年。现在大家看到的长城是指明代修建的。它西起甘肃的嘉峪关，东到辽东的鸭绿江边。一段约长两千公里，现已全部毁坏，但山海关到嘉峪关一段，大部分仍然保存了下来。</w:t>
      </w:r>
    </w:p>
    <w:p>
      <w:pPr>
        <w:pStyle w:val="Normal"/>
        <w:rPr/>
      </w:pPr>
      <w:r>
        <w:rPr/>
        <w:t>城墙平均宽五米，可容五马并骑，七人并行，内侧砌成高于一点五米的墙垛</w:t>
      </w:r>
      <w:r>
        <w:rPr/>
        <w:t>;</w:t>
      </w:r>
      <w:r>
        <w:rPr/>
        <w:t>墙上的瞭望口是用来了望敌军动静的。大家随我往这看，这是射击眼，是枪和炮射击用的，这边还有排水用的排水沟喝吐水嘴。</w:t>
      </w:r>
    </w:p>
    <w:p>
      <w:pPr>
        <w:pStyle w:val="Normal"/>
        <w:rPr/>
      </w:pPr>
      <w:r>
        <w:rPr/>
        <w:t>大家再向前方看，那一座座楼台，就是专门用来传递情报的烽火台。如果有敌情，各个烽火台就会放出浓烟，通知各位卫士要加强防御。</w:t>
      </w:r>
    </w:p>
    <w:p>
      <w:pPr>
        <w:pStyle w:val="Normal"/>
        <w:rPr/>
      </w:pPr>
      <w:r>
        <w:rPr/>
        <w:t>请各位游客顺着长城向前看，看看长城是不是非常宏伟壮观，是不是觉得我们中国人民很伟大。</w:t>
      </w:r>
    </w:p>
    <w:p>
      <w:pPr>
        <w:pStyle w:val="Normal"/>
        <w:rPr/>
      </w:pPr>
      <w:r>
        <w:rPr/>
        <w:t>万里长城是人类历史上耗费人力最大，时间最久物资耗费最多的建筑，它是一座稀世珍宝和艺术非凡的文物古迹，它象征着中华人民的坚不可摧，永存于世的意志和力量，它是中华民族的骄傲，是整个人类的骄傲。现在，万里长城已被列入《世界遗产名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要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