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标准格式"/>
      <w:r>
        <w:rPr/>
        <w:t>正规借条标准格式</w:t>
      </w:r>
      <w:bookmarkEnd w:id="0"/>
    </w:p>
    <w:p>
      <w:pPr>
        <w:pStyle w:val="Normal"/>
        <w:rPr/>
      </w:pPr>
      <w:r>
        <w:rPr/>
        <w:t>1.</w:t>
      </w:r>
      <w:r>
        <w:rPr/>
        <w:t>格式内容要完整。一个完整的借条包括四个要件：债权人、债务人、欠款内容、归还时间，还包括签名及时间等内容。</w:t>
      </w:r>
    </w:p>
    <w:p>
      <w:pPr>
        <w:pStyle w:val="Normal"/>
        <w:rPr/>
      </w:pPr>
      <w:r>
        <w:rPr/>
        <w:t>2.</w:t>
      </w:r>
      <w:r>
        <w:rPr/>
        <w:t>注意形式，字里行间不宜有空格空行，否则易被持据人增写其他内容。不要用褪色的笔书写，钢笔用黑墨水或蓝黑墨水。若用圆珠笔或其他易褪色的墨水写字据，遭遇保存不当受潮或水浸时，字迹会模糊不清。</w:t>
      </w:r>
    </w:p>
    <w:p>
      <w:pPr>
        <w:pStyle w:val="Normal"/>
        <w:rPr/>
      </w:pPr>
      <w:r>
        <w:rPr/>
        <w:t>3.</w:t>
      </w:r>
      <w:r>
        <w:rPr/>
        <w:t>写清标的物。借款、还款，借物、还物，皆应写清金额、数量，使用大写数字，以防涂改伪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内容表述要清晰。如将买写成卖，将收写成付，虽一字之差，却颠倒是非。如以下借条：“王某借柳某现金</w:t>
      </w:r>
      <w:r>
        <w:rPr/>
        <w:t>50000</w:t>
      </w:r>
      <w:r>
        <w:rPr/>
        <w:t>元，现还欠款</w:t>
      </w:r>
      <w:r>
        <w:rPr/>
        <w:t>5000</w:t>
      </w:r>
      <w:r>
        <w:rPr/>
        <w:t>元”。这里的“还”字因有两个读音，既可理解为归还，又可解释为尚欠，就十分不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