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玩黄山的必备导游词"/>
      <w:r>
        <w:rPr/>
        <w:t>关于游玩黄山的必备导游词</w:t>
      </w:r>
      <w:bookmarkEnd w:id="0"/>
    </w:p>
    <w:p>
      <w:pPr>
        <w:pStyle w:val="Normal"/>
        <w:rPr/>
      </w:pPr>
      <w:r>
        <w:rPr/>
        <w:t>大家好，我叫徐向宇，大家可以叫我小徐或徐导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看，这就是“黄山四绝”中第一绝：奇松。黄山延绵数百里，千峰万壑，比比皆是。最著名的黄山松有：迎客松、送客松、蒲团松、黑虎松、探海松、卧龙松、团结松、龙爪松、竖琴松、陪客松这就是黄山的十大名松。下一个景点是“四绝”之二，请游客们跟我走，登山途中，请大家注意安全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