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基层干部心得体会和启迪十篇"/>
      <w:r>
        <w:rPr/>
        <w:t>端午节基层干部心得体会和启迪十篇</w:t>
      </w:r>
      <w:bookmarkEnd w:id="0"/>
    </w:p>
    <w:p>
      <w:pPr>
        <w:pStyle w:val="Normal"/>
        <w:rPr/>
      </w:pPr>
      <w:r>
        <w:rPr/>
        <w:t>粽子、咸鸭蛋、绿豆糕被称为端午“三宝”，也是人们在端午节时餐桌上的喜爱。端午，寄托相思。看到端午“三宝”，在感念日子越来越红火的同时，也不由得“推己及人”，思考民生。</w:t>
      </w:r>
    </w:p>
    <w:p>
      <w:pPr>
        <w:pStyle w:val="Normal"/>
        <w:rPr/>
      </w:pPr>
      <w:r>
        <w:rPr/>
        <w:t>粽子：要扎紧那根根为民“线”</w:t>
      </w:r>
    </w:p>
    <w:p>
      <w:pPr>
        <w:pStyle w:val="Normal"/>
        <w:rPr/>
      </w:pPr>
      <w:r>
        <w:rPr/>
        <w:t>无论是用蔺草扎粽子，还是用麻绳或棉线扎粽子，都是为了让粽米紧紧地黏在一起。为民服务要做好那根“粽子线”，即使在滚烫的锅中，依然紧系粽子“不松口”。待出锅时，捏着“线头”一拉，粽子的香味满满飘然而起。粽米熟而悄然退，收放自如，就像在粽叶的衬托下，从未来过一样。由此思之，每个党员干部都是一根为民“线”，要有“路漫漫其修远兮，吾将上下而求索”的为民情怀，要有“建功必须有我”的责任担当，更要有“为而不恃，功成而弗居”的精神境界。召唤去哪里就出现在哪里，群众在哪里身心就在哪里，心中唯有那线中“情”。</w:t>
      </w:r>
    </w:p>
    <w:p>
      <w:pPr>
        <w:pStyle w:val="Normal"/>
        <w:rPr/>
      </w:pPr>
      <w:r>
        <w:rPr/>
        <w:t>咸鸭蛋：要在“咸”中聚起那股股为民力</w:t>
      </w:r>
    </w:p>
    <w:p>
      <w:pPr>
        <w:pStyle w:val="Normal"/>
        <w:rPr/>
      </w:pPr>
      <w:r>
        <w:rPr/>
        <w:t>咸鸭蛋是用盐腌制而成。在老百姓的常识里：吃盐，干活儿才有力气。要有“咸”之汗水，就像那在</w:t>
      </w:r>
      <w:r>
        <w:rPr/>
        <w:t>30</w:t>
      </w:r>
      <w:r>
        <w:rPr/>
        <w:t>多度的高温下，穿着厚重的防护服，继续战疫在一线的医务人员</w:t>
      </w:r>
      <w:r>
        <w:rPr/>
        <w:t>;</w:t>
      </w:r>
      <w:r>
        <w:rPr/>
        <w:t>就像那脚上沾满了泥，湿透了背，来回于村落小路，带领群众脱贫的基层干部。以汗水浇筑的事业才是坚固的事业，以汗水赢得的人心才是血肉情深。相对“甜言”而言，要多听“咸话”。要在“咸”中体会群众的思考，能促民生更改善。要在“咸”中汲取群众智慧，凝聚群众力量，干事创业更有劲儿。要在“咸”中自省，练达身心，校正坐标，让服务更接地气。</w:t>
      </w:r>
    </w:p>
    <w:p>
      <w:pPr>
        <w:pStyle w:val="Normal"/>
        <w:rPr/>
      </w:pPr>
      <w:r>
        <w:rPr/>
        <w:t>绿豆糕：要千磨万磨，化作那细细入心“酥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豆糕，色泽浅黄，细润紧密，酥软不粘牙。做好绿豆糕关键是绿豆要磨得好，要磨得细。其实，做群众工作也是如此。要与群众去磨，磨即磨合。走心入情靠的是日积月累，党员干部与群众的关系也是如此，要主动花时间、花心思与群众磨合，磨合好了，也就融合了。要跟事业去磨，磨即磨砺。只有多去磨砺，攻坚克难、开拓进取才更有底气。要和自己去磨，磨即磨细。“天下大事，必作于细。”群众无小事。要想做好，“细”字很关键。“润物细无声”，工作做得越细，就越能做到群众的心坎里，让群众感受那“入口即化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