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住宅反思范文"/>
      <w:r>
        <w:rPr/>
        <w:t>电脑住宅反思范文</w:t>
      </w:r>
      <w:bookmarkEnd w:id="0"/>
    </w:p>
    <w:p>
      <w:pPr>
        <w:pStyle w:val="Normal"/>
        <w:rPr/>
      </w:pPr>
      <w:r>
        <w:rPr/>
        <w:t>《电脑住宅》是一篇略读课文。课文介绍了一栋实验性综合电脑住宅的有关情况。表现了电脑的神奇和它给人们带来的快捷、方便、安全和舒适，使我们体会到迅猛发展的科学技术给人们带来的便利，唤起学生对美好未来的憧憬和对科学技术的探索与追求。</w:t>
      </w:r>
    </w:p>
    <w:p>
      <w:pPr>
        <w:pStyle w:val="Normal"/>
        <w:rPr/>
      </w:pPr>
      <w:r>
        <w:rPr/>
        <w:t>选编这篇课文的目的：一是增长学生的见识，培养他们热爱科学的情感</w:t>
      </w:r>
      <w:r>
        <w:rPr/>
        <w:t>;</w:t>
      </w:r>
      <w:r>
        <w:rPr/>
        <w:t>二是引导学生阅读说明性文字，体会按一定顺序说明事物的方法。在教学时，我先让学生按照课文前的阅读提示独立阅读课文，在学生把课文读正确、读流利的基础上，引导学生边默读边思考：课文介绍了电脑住宅中的哪些设施</w:t>
      </w:r>
      <w:r>
        <w:rPr/>
        <w:t>?</w:t>
      </w:r>
      <w:r>
        <w:rPr/>
        <w:t>那里的电脑有什么功能</w:t>
      </w:r>
      <w:r>
        <w:rPr/>
        <w:t>?</w:t>
      </w:r>
      <w:r>
        <w:rPr/>
        <w:t>怎样工作的</w:t>
      </w:r>
      <w:r>
        <w:rPr/>
        <w:t>?</w:t>
      </w:r>
      <w:r>
        <w:rPr/>
        <w:t>让学生用自己喜欢的方式呈现学习成果。如，填写表格，将电脑住宅的具体设施、如何工作、有何功能等内容以表格形式展示出来。如此一来，学生对电脑住宅就有一个整体清晰的印象了。另外，我还让学生通过小组合作控究的形式，按课文的讲述顺序画出电脑住宅的示意图，根据自己的想象将抽象的语言转化为形象的画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篇课条理清楚，讲述具体，语言风趣，吸引力强，而且我发现整节课学生的学习兴趣较浓厚，应该把学生的想象力更进一步地发挥出来。如可以组织学生选择自己感兴趣的段落，以“电脑住宅主人”的身份向“参观者”介绍电脑住宅，以引导学生熟悉课文的内容和语言，并重新组织语言，准确地介绍电脑住宅中各项设施的布局、功能及使用方法。在次基础上还可以围绕“如果我是一名设计师，我会怎样设计电脑住宅”进行交流、讨论。设计智能化的教室、学校、商场……并鼓励有兴趣的同学把想象的内容写下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