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安全反思报告"/>
      <w:r>
        <w:rPr/>
        <w:t>电力安全反思报告</w:t>
      </w:r>
      <w:bookmarkEnd w:id="0"/>
    </w:p>
    <w:p>
      <w:pPr>
        <w:pStyle w:val="Normal"/>
        <w:rPr/>
      </w:pPr>
      <w:r>
        <w:rPr/>
        <w:t>作为</w:t>
      </w:r>
      <w:r>
        <w:rPr/>
        <w:t>5.31</w:t>
      </w:r>
      <w:r>
        <w:rPr/>
        <w:t>事故的主要责任人，现在要写避免“安全事故的几点建议”可能有点可笑，但近期不断发生的生产安全事故不得不引起我们的思考，为此我也做了深刻地反思，我的建言可能有点过激，过激之言敬请有关领导谅解。</w:t>
      </w:r>
    </w:p>
    <w:p>
      <w:pPr>
        <w:pStyle w:val="Normal"/>
        <w:rPr/>
      </w:pPr>
      <w:r>
        <w:rPr/>
        <w:t>首先反思我们公司为什么会接连不断的出现一系列的重大安全事故：</w:t>
      </w:r>
    </w:p>
    <w:p>
      <w:pPr>
        <w:pStyle w:val="Normal"/>
        <w:rPr/>
      </w:pPr>
      <w:r>
        <w:rPr/>
        <w:t>一、工作负责人、工作人员、安全责任不清，现场监督不到位作业人员缺乏基本的安全技能和防范技能，工作中不能做到对危险源的辨识，事实证明如果对危险点不预测、不防范和控制，那么在一定的条件下，它就可能演变成重大事故，后果不堪设想。</w:t>
      </w:r>
    </w:p>
    <w:p>
      <w:pPr>
        <w:pStyle w:val="Normal"/>
        <w:rPr/>
      </w:pPr>
      <w:r>
        <w:rPr/>
        <w:t>二、通过多起起事故分析暴露出的问题：违章作业、思想麻痹、不负责任的野蛮施工行为，</w:t>
      </w:r>
      <w:r>
        <w:rPr/>
        <w:t>1.</w:t>
      </w:r>
      <w:r>
        <w:rPr/>
        <w:t>先说违章作业：作业人员严重违章，是事故发生的主要原因，不验电、不正确挂接地线等违章现象，都是在没有安全措施保障的情况下盲目施工，在没有保障安全的技术措施下野蛮施工，这是事故发生的必然。</w:t>
      </w:r>
      <w:r>
        <w:rPr/>
        <w:t>2.</w:t>
      </w:r>
      <w:r>
        <w:rPr/>
        <w:t>思想麻痹：没有安全防范意思，只图省事、图快、怕麻烦、存侥幸心里，这是事故发生的必然。</w:t>
      </w:r>
      <w:r>
        <w:rPr/>
        <w:t>3.</w:t>
      </w:r>
      <w:r>
        <w:rPr/>
        <w:t>不负责任：制度不健全、管理不到位、严不起来、落实不下去、执行能力差、安全管理流于形式、有章不循、有规不遵、工作浮躁、作业人员现场操作不按要求执行，危险点控制措施形同虚设。</w:t>
      </w:r>
    </w:p>
    <w:p>
      <w:pPr>
        <w:pStyle w:val="Normal"/>
        <w:rPr/>
      </w:pPr>
      <w:r>
        <w:rPr/>
        <w:t>三、现场监督、检查落实不到位，而且检查流于形式，且在检</w:t>
      </w:r>
    </w:p>
    <w:p>
      <w:pPr>
        <w:pStyle w:val="Normal"/>
        <w:rPr/>
      </w:pPr>
      <w:r>
        <w:rPr/>
        <w:t>查中只报喜不报忧，平时对设备的管理不到位，消缺不及时，工器具在施工当中为了图省事，以小带大使用，超负荷使用，设备老化，更新不及时，日常巡检又不认真，致使存在不安全的因素而导致事故的发生，检查落实不到位，工作责任心不强，职工自我保护意识差，对安全不重视，工作程序不清楚，没有认真开好班前班后会，安全事故不单是“人不安全行为”也又“物的不安全状况”在施工当中要从细小的方面引起重视，因为某些细小方面注意不到就有可能引发人身伤亡事故，近几年来我们公司这样的事故屡见不鲜。</w:t>
      </w:r>
    </w:p>
    <w:p>
      <w:pPr>
        <w:pStyle w:val="Normal"/>
        <w:rPr/>
      </w:pPr>
      <w:r>
        <w:rPr/>
        <w:t>通过反思我提几点不成熟的建议望领导斟酌：</w:t>
      </w:r>
    </w:p>
    <w:p>
      <w:pPr>
        <w:pStyle w:val="Normal"/>
        <w:rPr/>
      </w:pPr>
      <w:r>
        <w:rPr/>
        <w:t>一、在今后的安全生产工作中，应时刻注意一些小节，从而避免一些“小河沟里翻船”和“重蹈覆辙”的事故发生。</w:t>
      </w:r>
    </w:p>
    <w:p>
      <w:pPr>
        <w:pStyle w:val="Normal"/>
        <w:rPr/>
      </w:pPr>
      <w:r>
        <w:rPr/>
        <w:t>二、结合生产工作模式，分析事故可能发生的危险点，让施工人员了解事故的发生过程，从人员的职业技能，作业程序，思想意识等方面与事故之间的关系下手，提高职工的安全意识和安全管理水平。</w:t>
      </w:r>
    </w:p>
    <w:p>
      <w:pPr>
        <w:pStyle w:val="Normal"/>
        <w:rPr/>
      </w:pPr>
      <w:r>
        <w:rPr/>
        <w:t>三、施工前要做到对工作现场要清楚，地形、地貌等相关情况要清楚，工作的危险点要清楚，工作任务、工作范围应注意的事项、安全措施、要确保每个工作人员清楚明白。</w:t>
      </w:r>
    </w:p>
    <w:p>
      <w:pPr>
        <w:pStyle w:val="Normal"/>
        <w:rPr/>
      </w:pPr>
      <w:r>
        <w:rPr/>
        <w:t>四、要明确各自的工作任务、工作目标、工作范围、工作位置明确，工作人员对工作采取的安全措施，技术措施明确，对工作的危险点、注意事项明确，工作程序明确，只有做到这样才能有效地控制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只要我们从事故中吸取教训，不断地完善自我，提高我们的安全防范意识，我们安全管理工作一定会有所改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