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西洪洞大槐树的导游词范文"/>
      <w:r>
        <w:rPr/>
        <w:t>介绍山西洪洞大槐树的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齐晗羽，叫我“齐导”就好了。今天，我将带领大家参观“临汾大槐树景区”，希望我们度过愉快的一天。</w:t>
      </w:r>
    </w:p>
    <w:p>
      <w:pPr>
        <w:pStyle w:val="Normal"/>
        <w:rPr/>
      </w:pPr>
      <w:r>
        <w:rPr/>
        <w:t>大槐树景区面积很大，它是仿古式的，里面有“百家姓院”、“赵家大院”、“大槐树后代”、“祭拜堂”等大型活动场所。其中“赵家大院”是仿照“乔家大院”而建，里面有小吃，游乐场，服装店等，是青少年的最爱。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正前方，就是“大槐树景区”的大门，大家看到那盘旋在大门上方的屈曲粗壮的大槐树了吗</w:t>
      </w:r>
      <w:r>
        <w:rPr/>
        <w:t>?</w:t>
      </w:r>
      <w:r>
        <w:rPr/>
        <w:t>它是用优质木材进行加工、雕刻而成的。</w:t>
      </w:r>
    </w:p>
    <w:p>
      <w:pPr>
        <w:pStyle w:val="Normal"/>
        <w:rPr/>
      </w:pPr>
      <w:r>
        <w:rPr/>
        <w:t>现在，我们就一起进去看看吧</w:t>
      </w:r>
      <w:r>
        <w:rPr/>
        <w:t>!</w:t>
      </w:r>
    </w:p>
    <w:p>
      <w:pPr>
        <w:pStyle w:val="Normal"/>
        <w:rPr/>
      </w:pPr>
      <w:r>
        <w:rPr/>
        <w:t>首先，大家看到的一个巨大的花环，上面刻着一个大大的“根”字，它表示大槐树就是华夏成千上万儿女共同的根，有这样一句话说道：“要问我家在何处，临汾洪洞大槐树。”所以，每年都有来自全国各地的人们千里迢迢来这里寻根问祖。</w:t>
      </w:r>
    </w:p>
    <w:p>
      <w:pPr>
        <w:pStyle w:val="Normal"/>
        <w:rPr/>
      </w:pPr>
      <w:r>
        <w:rPr/>
        <w:t>让我们沿着通道一直往前走，眼前的是一个仿古式的大钟楼，里面有一些水果模型和人物雕塑，咱们一会进去以后可以参观一下。注意不要损坏公物，不要扔下垃圾。现在大家可以自由活动，十五分钟以后在这儿集合。</w:t>
      </w:r>
    </w:p>
    <w:p>
      <w:pPr>
        <w:pStyle w:val="Normal"/>
        <w:rPr/>
      </w:pPr>
      <w:r>
        <w:rPr/>
        <w:t>来</w:t>
      </w:r>
      <w:r>
        <w:rPr/>
        <w:t>!</w:t>
      </w:r>
      <w:r>
        <w:rPr/>
        <w:t>大家顺着北边这条通道一直走，就来到了大槐树的下面。瞧</w:t>
      </w:r>
      <w:r>
        <w:rPr/>
        <w:t>!</w:t>
      </w:r>
      <w:r>
        <w:rPr/>
        <w:t>这棵大槐树高耸入云，饱经沧桑，它在这儿扎根生长已经有上千年的历史了，它那鱼鳞般古老的树皮就是它历经风霜的见证。</w:t>
      </w:r>
    </w:p>
    <w:p>
      <w:pPr>
        <w:pStyle w:val="Normal"/>
        <w:rPr/>
      </w:pPr>
      <w:r>
        <w:rPr/>
        <w:t>接下来，大家继续跟着我走，现在我们就来到了“赵家大院”门前。“赵家大院”里面的内容可丰富了</w:t>
      </w:r>
      <w:r>
        <w:rPr/>
        <w:t>!</w:t>
      </w:r>
      <w:r>
        <w:rPr/>
        <w:t>有风味各异的美食，有琳琅满目的时装……甚至还有很刺激的小型游乐场</w:t>
      </w:r>
      <w:r>
        <w:rPr/>
        <w:t>!</w:t>
      </w:r>
      <w:r>
        <w:rPr/>
        <w:t>好啦，大家现在就可以带领小朋友们尽情地去玩一玩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大槐树一日游就要结束了，很高兴为大家介绍景区的风光，共同见证祖国大好河山的美丽。如果我们有缘，下次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