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道德个人演讲稿"/>
      <w:r>
        <w:rPr/>
        <w:t>职业道德个人演讲稿</w:t>
      </w:r>
      <w:bookmarkEnd w:id="0"/>
    </w:p>
    <w:p>
      <w:pPr>
        <w:pStyle w:val="Normal"/>
        <w:rPr/>
      </w:pPr>
      <w:r>
        <w:rPr/>
        <w:t>各位领导，各位老师：</w:t>
      </w:r>
    </w:p>
    <w:p>
      <w:pPr>
        <w:pStyle w:val="Normal"/>
        <w:rPr/>
      </w:pPr>
      <w:r>
        <w:rPr/>
        <w:t>演讲稿</w:t>
      </w:r>
    </w:p>
    <w:p>
      <w:pPr>
        <w:pStyle w:val="Normal"/>
        <w:rPr/>
      </w:pPr>
      <w:r>
        <w:rPr/>
        <w:t>大家好</w:t>
      </w:r>
      <w:r>
        <w:rPr/>
        <w:t>!</w:t>
      </w:r>
    </w:p>
    <w:p>
      <w:pPr>
        <w:pStyle w:val="Normal"/>
        <w:rPr/>
      </w:pPr>
      <w:r>
        <w:rPr/>
        <w:t>当我一遍又一遍看着初升的太阳，一遍又一遍看着花儿美丽的笑脸，一遍又一遍听着鸟儿尽情的歌唱，我为自己是一名幼师而骄傲，也为自己选择了这太阳底下光荣神圣的职业而无怨无悔。</w:t>
      </w:r>
    </w:p>
    <w:p>
      <w:pPr>
        <w:pStyle w:val="Normal"/>
        <w:rPr/>
      </w:pPr>
      <w:r>
        <w:rPr/>
        <w:t>孩子们，我爱你们</w:t>
      </w:r>
      <w:r>
        <w:rPr/>
        <w:t>!</w:t>
      </w:r>
      <w:r>
        <w:rPr/>
        <w:t>和你在一起，我的梦想美丽而多彩。你和珍妮弗在一起，我的心情很好。我的灵魂和你在一起是纯洁高尚的。</w:t>
      </w:r>
    </w:p>
    <w:p>
      <w:pPr>
        <w:pStyle w:val="Normal"/>
        <w:rPr/>
      </w:pPr>
      <w:r>
        <w:rPr/>
        <w:t>孩子们，我爱你们</w:t>
      </w:r>
      <w:r>
        <w:rPr/>
        <w:t>!</w:t>
      </w:r>
      <w:r>
        <w:rPr/>
        <w:t>在美丽的童话世界里，有我——你的老师和妈妈，还有你——天真活泼，调皮捣蛋叽叽喳喳。我们在一起，彼此相爱，走过一生难忘的幸福时光。我们将登上热爱大海和咆哮的大火车的方舟，去看看让我们着迷的蓝天、绿色的草原和宁静的湖泊。然后，我领着你穿越时光隧道，与你携手走进神奇迷人的森林，参加森林之王虎爷举办的动物嘉年华。我们和我们美丽温柔的兔子姐姐，老实稳重的熊哥哥，还有一大群从四面八方赶来的孩子，一起唱歌跳舞。我们的童心在快乐的歌声中释放，我们的好梦在快乐的舞蹈中闪耀。</w:t>
      </w:r>
    </w:p>
    <w:p>
      <w:pPr>
        <w:pStyle w:val="Normal"/>
        <w:rPr/>
      </w:pPr>
      <w:r>
        <w:rPr/>
        <w:t>孩子们，我爱你们</w:t>
      </w:r>
      <w:r>
        <w:rPr/>
        <w:t>!</w:t>
      </w:r>
      <w:r>
        <w:rPr/>
        <w:t>在无边无际的知识海洋中，我们拥抱大海，与它一起歌唱，与它一起欢乐。我会满足你的求知欲，激发你的异想天开，培养你的学习兴趣，教会你做人的道理。让你每天一点一滴的收获，让每一天都成为你说话做事的标准。我会教你在乐趣中学会一笔一画写汉字。我来告诉你人字是怎么写的，告诉你人字结构是一个一个的，互相支撑，互相依靠，教你团结友爱的道理。我会告诉你，因为天上的孙爷爷，地上的万物都在生长，我们的娃娃都有笑脸，让你亲近自然，养育一颗感恩的心。我还想告诉你，一年有四季：春夏秋冬，教你用笔画出祖国的大好河山。告诉你春天来了，草绿了，花开了。夏天来了，阳光明媚，天气炎热，树荫下玩耍凉爽，可以听到蝉在树上大声歌唱。秋天来了，大地金黄。农民的叔叔们正在收割庄稼，把地里的谷物运回家，脸上挂着丰收的微笑。冬天来了，雪很大，炉子很暖和，我们的小脸红了。</w:t>
      </w:r>
    </w:p>
    <w:p>
      <w:pPr>
        <w:pStyle w:val="Normal"/>
        <w:rPr/>
      </w:pPr>
      <w:r>
        <w:rPr/>
        <w:t>孩子们，我爱你们</w:t>
      </w:r>
      <w:r>
        <w:rPr/>
        <w:t>!</w:t>
      </w:r>
      <w:r>
        <w:rPr/>
        <w:t>我也会教你学习很多有用的基础知识，明白很多做人的简单道理，掌握很多基本的生存技能。我欣慰的是，当你把春夏秋冬的变化和很多有趣的知识告诉爷爷奶奶爷爷奶奶的时候，一家人的笑声从房间里飘出来。爷爷奶奶爷爷奶奶都夸你有出息有能力。我很高兴能在我身边。你就像鸟儿。好老师</w:t>
      </w:r>
      <w:r>
        <w:rPr/>
        <w:t>!</w:t>
      </w:r>
      <w:r>
        <w:rPr/>
        <w:t>老师不停的尖叫，我童年的思绪被你充满童心的笑脸拉回。同样让我感到欣慰的是，从你们身上，我看到了祖国更加光明的未来发展希望和生机。</w:t>
      </w:r>
    </w:p>
    <w:p>
      <w:pPr>
        <w:pStyle w:val="Normal"/>
        <w:rPr/>
      </w:pPr>
      <w:r>
        <w:rPr/>
        <w:t>孩子们，我爱你们</w:t>
      </w:r>
      <w:r>
        <w:rPr/>
        <w:t>!</w:t>
      </w:r>
      <w:r>
        <w:rPr/>
        <w:t>作为一名幼儿教师，我真诚地希望并欢迎更多有志青年投身于幼儿教育，用真情关注幼儿教育，用真心关爱我们每一个孩子，让孩子沐浴在爱的阳光中，雨露中享受春天，在祖国的大花园里绽放。</w:t>
      </w:r>
    </w:p>
    <w:p>
      <w:pPr>
        <w:pStyle w:val="Normal"/>
        <w:widowControl/>
        <w:bidi w:val="0"/>
        <w:spacing w:before="180" w:after="180"/>
        <w:jc w:val="left"/>
        <w:rPr/>
      </w:pPr>
      <w:r>
        <w:rPr/>
        <w:t>春天种一粒谷子，秋天收获一万粒种子。国家发展的希望靠教育，民族复兴的希望靠教育。孩子们，我爱你们</w:t>
      </w:r>
      <w:r>
        <w:rPr/>
        <w:t>!</w:t>
      </w:r>
      <w:r>
        <w:rPr/>
        <w:t>为了表达此时此刻的心情，我把我们幼师编织的爱情挂在祖国的蓝天上，算作给全世界小朋友的礼物。让我们祝愿我们的孩子在爱的怀抱中茁壮成长，祝愿他们早日成为我们国家的栋梁，祝愿我们伟大的祖国千变万化，更加繁荣昌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