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发言讲话1000字"/>
      <w:r>
        <w:rPr/>
        <w:t>房地产发言讲话</w:t>
      </w:r>
      <w:r>
        <w:rPr/>
        <w:t>1000</w:t>
      </w:r>
      <w:r>
        <w:rPr/>
        <w:t>字</w:t>
      </w:r>
      <w:bookmarkEnd w:id="0"/>
    </w:p>
    <w:p>
      <w:pPr>
        <w:pStyle w:val="Normal"/>
        <w:rPr/>
      </w:pPr>
      <w:r>
        <w:rPr/>
        <w:t>尊敬的业主：</w:t>
      </w:r>
    </w:p>
    <w:p>
      <w:pPr>
        <w:pStyle w:val="Normal"/>
        <w:rPr/>
      </w:pPr>
      <w:r>
        <w:rPr/>
        <w:t>你们好</w:t>
      </w:r>
      <w:r>
        <w:rPr/>
        <w:t>!</w:t>
      </w:r>
      <w:r>
        <w:rPr/>
        <w:t>欢迎你们莅临花好月圆业主联谊会，在此我谨代表曹峰置业全体员工向大家表示最诚挚的谢意</w:t>
      </w:r>
      <w:r>
        <w:rPr/>
        <w:t>!</w:t>
      </w:r>
    </w:p>
    <w:p>
      <w:pPr>
        <w:pStyle w:val="Normal"/>
        <w:rPr/>
      </w:pPr>
      <w:r>
        <w:rPr/>
        <w:t>上海曹峰置业有限公司是一家拥有实力雄厚的开发企业，公司拥有众多精英人才。</w:t>
      </w:r>
    </w:p>
    <w:p>
      <w:pPr>
        <w:pStyle w:val="Normal"/>
        <w:rPr/>
      </w:pPr>
      <w:r>
        <w:rPr/>
        <w:t>公司成立以来，一贯倡导“为居者着想，创优良工程”的经营理念，并以“充分营造最具和谐人性化的人居环境”为不懈的追求目标。因此，公司无论哪里开发项目，都不以追求最大经济利益度为主，而是以追求社会效益、品牌效益为主，高挚人本文化的旗帜，不仅在质量、配套上下功夫，而且吸取先进企业的做法，在环境建设、户型设计、物业管理和智能化建设等方面狠下功夫，赋予普通住宅以丰富的含义。让普通大众花更少的钱住上更符合康居标准的新型住宅。</w:t>
      </w:r>
    </w:p>
    <w:p>
      <w:pPr>
        <w:pStyle w:val="Normal"/>
        <w:rPr/>
      </w:pPr>
      <w:r>
        <w:rPr/>
        <w:t>公司和实华置业发展有限责任公司文化合作开发的长寿新村—号楼盘，建筑面积为</w:t>
      </w:r>
      <w:r>
        <w:rPr/>
        <w:t>_.</w:t>
      </w:r>
      <w:r>
        <w:rPr/>
        <w:t>平方米，销售以来火爆不断，目前已基本售完。一九九九和上海申莘房地产公司同合作开发了虹桥航华新村五幢多层内销商品房。现一幢建筑面积</w:t>
      </w:r>
      <w:r>
        <w:rPr/>
        <w:t>.</w:t>
      </w:r>
      <w:r>
        <w:rPr/>
        <w:t>平方米的办公楼也已动工兴建。除锦峰苑万平方米住宅外，内还将开发万平方米贵都新村，松江新城别墅等两个项目。</w:t>
      </w:r>
    </w:p>
    <w:p>
      <w:pPr>
        <w:pStyle w:val="Normal"/>
        <w:rPr/>
      </w:pPr>
      <w:r>
        <w:rPr/>
        <w:t>作为本公司今开发的大项目花好月圆，我们是不遗力地去做好它。花好月圆—锦峰苑座落于莘闵轻轨</w:t>
      </w:r>
      <w:r>
        <w:rPr/>
        <w:t>(</w:t>
      </w:r>
      <w:r>
        <w:rPr/>
        <w:t>在建中</w:t>
      </w:r>
      <w:r>
        <w:rPr/>
        <w:t>)</w:t>
      </w:r>
      <w:r>
        <w:rPr/>
        <w:t>右侧，距莘庄地铁站约公里，在</w:t>
      </w:r>
      <w:r>
        <w:rPr/>
        <w:t>m</w:t>
      </w:r>
      <w:r>
        <w:rPr/>
        <w:t>三段式欧式立面的纯多层住宅中，将中国传统山水园林意境用现代手法予以表现，锦庭花园、亲水广场、景观河道、葱茏植被布满小区。同时，花好月圆不惜诉巨资治理改造数百半的邱泾港，配以小区内的喷泉、水溪、瀑布等丰富水景，将小区营造成名副其实的水景住宅。高达</w:t>
      </w:r>
      <w:r>
        <w:rPr/>
        <w:t>%</w:t>
      </w:r>
      <w:r>
        <w:rPr/>
        <w:t>以上的得房率，充分考虑户型的经济而又科学合理。精心设计有</w:t>
      </w:r>
      <w:r>
        <w:rPr/>
        <w:t>-m</w:t>
      </w:r>
      <w:r>
        <w:rPr/>
        <w:t>十余种房型，在功能性、舒适性、经济性、科学性上达到完美统一。大型会所、智能化系统、完善的物业设施等，充分展示着现代生活的高标准，令你生活更精彩更惬意。</w:t>
      </w:r>
    </w:p>
    <w:p>
      <w:pPr>
        <w:pStyle w:val="Normal"/>
        <w:rPr/>
      </w:pPr>
      <w:r>
        <w:rPr/>
        <w:t>曹峰置业有限公司本着高度的社会责任感，在建设过程中始终注重建筑规划的环境品位，提炼建筑规划的文化内涵与环境品位。使周围环境、人文景观相协调。先后开发的几个楼盘，均体现了城市文化与园林景观相融合的特征。每一个楼盘的推出，由于其非凡的品质和丰富的文化内涵，在消费者中获得了较好的声誉。</w:t>
      </w:r>
      <w:r>
        <w:rPr/>
        <w:t>(</w:t>
      </w:r>
      <w:r>
        <w:rPr/>
        <w:t>后续部分如工程方面的可根据情况调整</w:t>
      </w:r>
      <w:r>
        <w:rPr/>
        <w:t>)</w:t>
      </w:r>
    </w:p>
    <w:p>
      <w:pPr>
        <w:pStyle w:val="Normal"/>
        <w:rPr/>
      </w:pPr>
      <w:r>
        <w:rPr/>
        <w:t>物业管理模式、</w:t>
      </w:r>
    </w:p>
    <w:p>
      <w:pPr>
        <w:pStyle w:val="Normal"/>
        <w:rPr/>
      </w:pPr>
      <w:r>
        <w:rPr/>
        <w:t>未来任重道远，曹峰置业有限公司还将继续努力，不断拼搏进取，力求为更多上海人创造出更加理想的生活居所。</w:t>
      </w:r>
    </w:p>
    <w:p>
      <w:pPr>
        <w:pStyle w:val="Normal"/>
        <w:widowControl/>
        <w:bidi w:val="0"/>
        <w:spacing w:before="180" w:after="180"/>
        <w:jc w:val="left"/>
        <w:rPr/>
      </w:pPr>
      <w:r>
        <w:rPr/>
        <w:t>最后衷心感谢你们对花好月圆的大力理解与支持，祝愿你们在花好月圆的日子里生活愉快、幸福，花好月圆也一如既往地为你们提供最佳的服务</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