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复试军人英语自我介绍"/>
      <w:r>
        <w:rPr/>
        <w:t>mba</w:t>
      </w:r>
      <w:r>
        <w:rPr/>
        <w:t>复试军人英语自我介绍</w:t>
      </w:r>
      <w:bookmarkEnd w:id="0"/>
    </w:p>
    <w:p>
      <w:pPr>
        <w:pStyle w:val="Normal"/>
        <w:rPr/>
      </w:pPr>
      <w:r>
        <w:rPr/>
        <w:t>Mynameis**,Iamtwentysixyearsold,borninAnHuiprovince.Igraduatedfrom**instituteoftechnologyinjulyof2008.</w:t>
      </w:r>
    </w:p>
    <w:p>
      <w:pPr>
        <w:pStyle w:val="Normal"/>
        <w:rPr/>
      </w:pPr>
      <w:r>
        <w:rPr/>
        <w:t>Ispendmostofmytimeonstudy,IhavepassedCET4.andIgotthesoftwaredesignersintermediatetitle.</w:t>
      </w:r>
    </w:p>
    <w:p>
      <w:pPr>
        <w:pStyle w:val="Normal"/>
        <w:rPr/>
      </w:pPr>
      <w:r>
        <w:rPr/>
        <w:t>Injuly2008,IbeganworkingatGaoDacomputertechnologylimitedcompanyinSuZhousity.BecausemyfatherandmotherliveinHUAINANcity,Iwanttobemoreconvenienttotakecareofthem,soIdecidedtoleaveSuZh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ndinjune2009,Itookpartinthecivilserviceexam,thenIenteredinXiAnpublicsecuritybureau.Withtimegoingon,IrealizedthatI’mreallyinterestedintheknowledgemanagement.I’meagertolearnmoreaboutmanagement.Afterabouthalfyear’shardwork,IhopeIcanstudyfurtherinthisunivers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