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的个人评价范文"/>
      <w:r>
        <w:rPr/>
        <w:t>大学的个人评价范文</w:t>
      </w:r>
      <w:bookmarkEnd w:id="0"/>
    </w:p>
    <w:p>
      <w:pPr>
        <w:pStyle w:val="Normal"/>
        <w:rPr/>
      </w:pPr>
      <w:r>
        <w:rPr/>
        <w:t>时间过得真快，今年是我进入大学的第三年。回顾一下过去，刚来到大学报到的那一天还历历在目，怪不得人们常说日月如梭</w:t>
      </w:r>
      <w:r>
        <w:rPr/>
        <w:t>!</w:t>
      </w:r>
      <w:r>
        <w:rPr/>
        <w:t>两年来，在各级领导和同学们的关心、帮助下，通过自身不断努力，各方面均取得一定的进步。总结一下这一学年的各方面情况，总结如下：</w:t>
      </w:r>
    </w:p>
    <w:p>
      <w:pPr>
        <w:pStyle w:val="Normal"/>
        <w:rPr/>
      </w:pPr>
      <w:r>
        <w:rPr/>
        <w:t>思想政治学习方面。</w:t>
      </w:r>
    </w:p>
    <w:p>
      <w:pPr>
        <w:pStyle w:val="Normal"/>
        <w:rPr/>
      </w:pPr>
      <w:r>
        <w:rPr/>
        <w:t>在政治思想工作中，要高举中国特色社会主义伟大旗帜，以邓小平理论和“三个代表”重要思想为指导，深入贯彻落实科学发展观，始终保持与党中央高度一致，积极参加学院及班级组织的思想政治学习活动，不断提高自身的政治素质。积极向党组织靠拢。在工作、学习和生活中按照党员标准来要求自己，虚心学习，并结合国内国际政治大事，定期作好思想汇报。</w:t>
      </w:r>
    </w:p>
    <w:p>
      <w:pPr>
        <w:pStyle w:val="Normal"/>
        <w:rPr/>
      </w:pPr>
      <w:r>
        <w:rPr/>
        <w:t>工作生活作风方面。</w:t>
      </w:r>
    </w:p>
    <w:p>
      <w:pPr>
        <w:pStyle w:val="Normal"/>
        <w:rPr/>
      </w:pPr>
      <w:r>
        <w:rPr/>
        <w:t>在工作中，始终以同学们的利益为出发点，为大家服好务。两年来，自己严格遵守学校制定的各项工作制度，积极参加各项活动，虚心向校领导和班干部请教工作上的问题，学习他们的先进经验和知识。敢于吃苦、善于钻研，按规定的时间与程序办事，较好地完成领导交办的工作。同时</w:t>
      </w:r>
      <w:r>
        <w:rPr/>
        <w:t>#from</w:t>
      </w:r>
      <w:r>
        <w:rPr/>
        <w:t>本文来自高考资源网</w:t>
      </w:r>
      <w:r>
        <w:rPr/>
        <w:t>http://www.gkstk.comend#</w:t>
      </w:r>
      <w:r>
        <w:rPr/>
        <w:t>主动配合其他部门工作的开展，不断提高工作效能。</w:t>
      </w:r>
    </w:p>
    <w:p>
      <w:pPr>
        <w:pStyle w:val="Normal"/>
        <w:rPr/>
      </w:pPr>
      <w:r>
        <w:rPr/>
        <w:t>创新学习发展方面。</w:t>
      </w:r>
    </w:p>
    <w:p>
      <w:pPr>
        <w:pStyle w:val="Normal"/>
        <w:rPr/>
      </w:pPr>
      <w:r>
        <w:rPr/>
        <w:t>由于经济日新月异，科技翻天覆地，因此多、快、广的吸收创新知识即成了当前必须解决的一个问题，通过两年的大学学习之后，对学习任务有了更高的要求，不仅仅只是刻苦认真，对于专业课都能较好的完成学业要求，通过自考和考证来完善自我。在大三关键的时刻，我会加倍努力学习，如果说这是对我的压力，倒不如说是对我的考验，我一定会全力以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两年，是不断学习、不断充实的两年，是积极探索、逐步成熟的两年。由于还未完全进入社会，政治思想觉悟还有待提高</w:t>
      </w:r>
      <w:r>
        <w:rPr/>
        <w:t>;</w:t>
      </w:r>
      <w:r>
        <w:rPr/>
        <w:t>学习中仍需继续努力</w:t>
      </w:r>
      <w:r>
        <w:rPr/>
        <w:t>;</w:t>
      </w:r>
      <w:r>
        <w:rPr/>
        <w:t>工作中，也要弥补不足。新的学年里，我一定认真学习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