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的一处风景名胜的导游词"/>
      <w:r>
        <w:rPr/>
        <w:t>圆明园的一处风景名胜的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大家到北京圆明园来旅游，我是你们今天的导游，我姓</w:t>
      </w:r>
      <w:r>
        <w:rPr/>
        <w:t>__</w:t>
      </w:r>
      <w:r>
        <w:rPr/>
        <w:t>，如果你们对我感到满意。大家就亲热叫我</w:t>
      </w:r>
      <w:r>
        <w:rPr/>
        <w:t>X</w:t>
      </w:r>
      <w:r>
        <w:rPr/>
        <w:t>导吧</w:t>
      </w:r>
      <w:r>
        <w:rPr/>
        <w:t>!</w:t>
      </w:r>
    </w:p>
    <w:p>
      <w:pPr>
        <w:pStyle w:val="Normal"/>
        <w:rPr/>
      </w:pPr>
      <w:r>
        <w:rPr/>
        <w:t>圆明园位于北京市西郊，海淀区东部。原为清代一座大型皇家御苑，占地约</w:t>
      </w:r>
      <w:r>
        <w:rPr/>
        <w:t>5200</w:t>
      </w:r>
      <w:r>
        <w:rPr/>
        <w:t>亩，平面布局呈倒置的品字形，总面积达</w:t>
      </w:r>
      <w:r>
        <w:rPr/>
        <w:t>350</w:t>
      </w:r>
      <w:r>
        <w:rPr/>
        <w:t>公顷。圆明园有“万园之园”的美称，它建成于清朝乾隆年间，原有亭台楼阁</w:t>
      </w:r>
      <w:r>
        <w:rPr/>
        <w:t>140</w:t>
      </w:r>
      <w:r>
        <w:rPr/>
        <w:t>多处，总面积达</w:t>
      </w:r>
      <w:r>
        <w:rPr/>
        <w:t>350</w:t>
      </w:r>
      <w:r>
        <w:rPr/>
        <w:t>万平方米。它的陆上建筑面积和故宫一样大，水域面积又等于一个颐和园。</w:t>
      </w:r>
    </w:p>
    <w:p>
      <w:pPr>
        <w:pStyle w:val="Normal"/>
        <w:rPr/>
      </w:pPr>
      <w:r>
        <w:rPr/>
        <w:t>历史上圆明园，是由圆明园、长春园、绮春园</w:t>
      </w:r>
      <w:r>
        <w:rPr/>
        <w:t>(</w:t>
      </w:r>
      <w:r>
        <w:rPr/>
        <w:t>万春园</w:t>
      </w:r>
      <w:r>
        <w:rPr/>
        <w:t>)</w:t>
      </w:r>
      <w:r>
        <w:rPr/>
        <w:t>组成。三园紧相毗连，通称圆明园。共占地</w:t>
      </w:r>
      <w:r>
        <w:rPr/>
        <w:t>5,200</w:t>
      </w:r>
      <w:r>
        <w:rPr/>
        <w:t>余亩</w:t>
      </w:r>
      <w:r>
        <w:rPr/>
        <w:t>(</w:t>
      </w:r>
      <w:r>
        <w:rPr/>
        <w:t>约</w:t>
      </w:r>
      <w:r>
        <w:rPr/>
        <w:t>350</w:t>
      </w:r>
      <w:r>
        <w:rPr/>
        <w:t>公顷</w:t>
      </w:r>
      <w:r>
        <w:rPr/>
        <w:t>)</w:t>
      </w:r>
      <w:r>
        <w:rPr/>
        <w:t>，比颐和园的整个范围还要大出近千亩。它是清代封建帝王在</w:t>
      </w:r>
      <w:r>
        <w:rPr/>
        <w:t>150</w:t>
      </w:r>
      <w:r>
        <w:rPr/>
        <w:t>余年间，所创建和经营的一座大型皇家宫苑。雍正、乾隆、嘉庆、道光、咸丰五朝皇帝，都曾长年居住在圆明园优游享乐，并于此举行朝会，外理政事，它与紫禁城</w:t>
      </w:r>
      <w:r>
        <w:rPr/>
        <w:t>(</w:t>
      </w:r>
      <w:r>
        <w:rPr/>
        <w:t>故宫</w:t>
      </w:r>
      <w:r>
        <w:rPr/>
        <w:t>)</w:t>
      </w:r>
      <w:r>
        <w:rPr/>
        <w:t>同为当时的全国政治中心，被清帝特称为</w:t>
      </w:r>
      <w:r>
        <w:rPr/>
        <w:t>"</w:t>
      </w:r>
      <w:r>
        <w:rPr/>
        <w:t>御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樱桃谷景区全长</w:t>
      </w:r>
      <w:r>
        <w:rPr/>
        <w:t>2</w:t>
      </w:r>
      <w:r>
        <w:rPr/>
        <w:t>千米，因其遍布了樱桃等名贵野生植物而得名。初春时分，桃花盛开，姹紫嫣红</w:t>
      </w:r>
      <w:r>
        <w:rPr/>
        <w:t>;</w:t>
      </w:r>
      <w:r>
        <w:rPr/>
        <w:t>盛夏季节，硕果累累，芳香迷人。樱桃谷是由造山运动产生，谷地景色与山脊风光迥然不同，尤其是“一线天”、“双狮峰”、“飞来石”等景点，充分体现了大自然鬼斧神工的无穷魅力。从这儿拾级而上，那色彩斑斓的奇花异草、甘甜爽口的樱桃山杏、曲径通幽的林间小道，都会使你感受到大自然与人类是那么的亲近、和谐。</w:t>
      </w:r>
    </w:p>
    <w:p>
      <w:pPr>
        <w:pStyle w:val="Normal"/>
        <w:rPr/>
      </w:pPr>
      <w:r>
        <w:rPr/>
        <w:t>圆明园最初是康熙皇帝赐给皇四子胤</w:t>
      </w:r>
      <w:r>
        <w:rPr/>
        <w:t>G(</w:t>
      </w:r>
      <w:r>
        <w:rPr/>
        <w:t>即后来的雍正皇帝</w:t>
      </w:r>
      <w:r>
        <w:rPr/>
        <w:t>)</w:t>
      </w:r>
      <w:r>
        <w:rPr/>
        <w:t>的花园。在康熙四十六年即公元</w:t>
      </w:r>
      <w:r>
        <w:rPr/>
        <w:t>1720__</w:t>
      </w:r>
      <w:r>
        <w:rPr/>
        <w:t>年时，园已初具规模。同年十一月，康熙皇帝曾亲临圆明园游赏。雍正皇帝于</w:t>
      </w:r>
      <w:r>
        <w:rPr/>
        <w:t>1720__</w:t>
      </w:r>
      <w:r>
        <w:rPr/>
        <w:t>年即位后，拓展原赐园，并在园南增建了正大光明殿和勤正殿以及内阁、六部、军机处诸值房，御以</w:t>
      </w:r>
      <w:r>
        <w:rPr/>
        <w:t>"</w:t>
      </w:r>
      <w:r>
        <w:rPr/>
        <w:t>避喧听政</w:t>
      </w:r>
      <w:r>
        <w:rPr/>
        <w:t>"</w:t>
      </w:r>
      <w:r>
        <w:rPr/>
        <w:t>。乾隆皇帝在位</w:t>
      </w:r>
      <w:r>
        <w:rPr/>
        <w:t>60</w:t>
      </w:r>
      <w:r>
        <w:rPr/>
        <w:t>年，对圆明园岁岁营构，日日修华，浚水移石，费银千万。他除了对圆明园进行局部增建、改建之外，并在紧东邻新建了长春园，在东南邻并入了绮春园。至乾隆三十五年即</w:t>
      </w:r>
      <w:r>
        <w:rPr/>
        <w:t>1770</w:t>
      </w:r>
      <w:r>
        <w:rPr/>
        <w:t>年，圆明三园的格局基本形成。嘉庆朝，主要对绮春园进行修缮和拓建，使之成为主要园居场所之一。道光朝时，国事日衰，财力不足，但宁撤万寿、香山、玉泉</w:t>
      </w:r>
      <w:r>
        <w:rPr/>
        <w:t>"</w:t>
      </w:r>
      <w:r>
        <w:rPr/>
        <w:t>三山</w:t>
      </w:r>
      <w:r>
        <w:rPr/>
        <w:t>"</w:t>
      </w:r>
      <w:r>
        <w:rPr/>
        <w:t>的陈设，罢热河避暑与木兰狩猎，仍不放弃圆明三园的改建和装饰。</w:t>
      </w:r>
    </w:p>
    <w:p>
      <w:pPr>
        <w:pStyle w:val="Normal"/>
        <w:rPr/>
      </w:pPr>
      <w:r>
        <w:rPr/>
        <w:t>幻松祖山不仅有那茫茫的林海，而且更有那奇妙的幻松。大家随我手指的方向往对面那座山看，在那座山顶上自然生长着六棵松树，顺着我们眼前的这条步游路走下去，那么这六棵松树将按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的顺序变化，大自然的数字游戏堪称世界一绝。</w:t>
      </w:r>
    </w:p>
    <w:p>
      <w:pPr>
        <w:pStyle w:val="Normal"/>
        <w:rPr/>
      </w:pPr>
      <w:r>
        <w:rPr/>
        <w:t>圆明园，不仅以园林著称，而且也是一座皇家博物馆，收藏极为丰富，堪称文化宝库。雨果曾说：</w:t>
      </w:r>
      <w:r>
        <w:rPr/>
        <w:t>"</w:t>
      </w:r>
      <w:r>
        <w:rPr/>
        <w:t>即使把我国</w:t>
      </w:r>
      <w:r>
        <w:rPr/>
        <w:t>(</w:t>
      </w:r>
      <w:r>
        <w:rPr/>
        <w:t>法国</w:t>
      </w:r>
      <w:r>
        <w:rPr/>
        <w:t>)</w:t>
      </w:r>
      <w:r>
        <w:rPr/>
        <w:t>所有圣母院的全部宝物加在一起，也不能同这个规模宏大而富丽堂煌的东方博物馆媲美。</w:t>
      </w:r>
      <w:r>
        <w:rPr/>
        <w:t>"</w:t>
      </w:r>
      <w:r>
        <w:rPr/>
        <w:t>园内陈设豪华精美，收藏有大量的艺术珍品。据目睹过圆明园的西方人描述，</w:t>
      </w:r>
      <w:r>
        <w:rPr/>
        <w:t>"</w:t>
      </w:r>
      <w:r>
        <w:rPr/>
        <w:t>园中富丽辉煌之景象，非予所能描色揣称，亦非欧洲人所能想见</w:t>
      </w:r>
      <w:r>
        <w:rPr/>
        <w:t>"</w:t>
      </w:r>
      <w:r>
        <w:rPr/>
        <w:t>。</w:t>
      </w:r>
      <w:r>
        <w:rPr/>
        <w:t>"</w:t>
      </w:r>
      <w:r>
        <w:rPr/>
        <w:t>各种宝贵的珍品，均积聚于此皇家别墅，千门万户之中。</w:t>
      </w:r>
      <w:r>
        <w:rPr/>
        <w:t>"</w:t>
      </w:r>
      <w:r>
        <w:rPr/>
        <w:t>上等的紫檀雕花家具、精致的古代碎纹瓷器和珐琅质瓶盏，织金织银的锦缎、毡毯、皮货、镀金纯金的法国大钟，精美的圆明园总图，宝石嵌制的射猎图，风景人物栩栩如生的匾额，以及本国其它各种艺术精制品和欧洲的各种光怪陆离的装饰品，应有尽有。</w:t>
      </w:r>
    </w:p>
    <w:p>
      <w:pPr>
        <w:pStyle w:val="Normal"/>
        <w:rPr/>
      </w:pPr>
      <w:r>
        <w:rPr/>
        <w:t>圆明园是人工创造的一处规模宏伟，景色秀丽的大型园林。平地叠山理水，精制园林建筑，广植树木花卉。以断续的山丘、曲折的水面及亭台、曲廊、洲岛、桥堤等，将广阔的空间分割成大小百余处山水环抱、意趣各不相同的风景群。园内水面约占三园总面积的十分之四，在平地上人工开凿大中小水面，由回环萦流的河道串联为一个完整的河湖水系。园内又缀叠有大大小小的土山</w:t>
      </w:r>
      <w:r>
        <w:rPr/>
        <w:t>250</w:t>
      </w:r>
      <w:r>
        <w:rPr/>
        <w:t>座，与水系相结合，水随山转，山因水活，构成了山复水转、层层叠叠的园林空间。使整个园林宛如江南水乡般的烟水迷离，真可谓：虽由人做，宛自天开。</w:t>
      </w:r>
    </w:p>
    <w:p>
      <w:pPr>
        <w:pStyle w:val="Normal"/>
        <w:rPr/>
      </w:pPr>
      <w:r>
        <w:rPr/>
        <w:t>圆明园体现了我国古代造园艺术之精华，是当时最出色的一座大型园林。乾隆皇帝说它：</w:t>
      </w:r>
      <w:r>
        <w:rPr/>
        <w:t>"</w:t>
      </w:r>
      <w:r>
        <w:rPr/>
        <w:t>实夭宝地灵之区，帝王豫游之地，无以逾此</w:t>
      </w:r>
      <w:r>
        <w:rPr/>
        <w:t>"</w:t>
      </w:r>
      <w:r>
        <w:rPr/>
        <w:t>。而且在世界园林建筑史上也占有重要地位。其盛名传至欧洲，被誉为</w:t>
      </w:r>
      <w:r>
        <w:rPr/>
        <w:t>"</w:t>
      </w:r>
      <w:r>
        <w:rPr/>
        <w:t>万园之园</w:t>
      </w:r>
      <w:r>
        <w:rPr/>
        <w:t>"</w:t>
      </w:r>
      <w:r>
        <w:rPr/>
        <w:t>。法国大文豪雨果于</w:t>
      </w:r>
      <w:r>
        <w:rPr/>
        <w:t>1861</w:t>
      </w:r>
      <w:r>
        <w:rPr/>
        <w:t>年有这样的评价：</w:t>
      </w:r>
      <w:r>
        <w:rPr/>
        <w:t>"</w:t>
      </w:r>
      <w:r>
        <w:rPr/>
        <w:t>你只管去想像那是一座令人心神往的、如同月宫的城堡一样的建筑，夏宫</w:t>
      </w:r>
      <w:r>
        <w:rPr/>
        <w:t>(</w:t>
      </w:r>
      <w:r>
        <w:rPr/>
        <w:t>指圆明园</w:t>
      </w:r>
      <w:r>
        <w:rPr/>
        <w:t>)</w:t>
      </w:r>
      <w:r>
        <w:rPr/>
        <w:t>就是这样的一座建筑。</w:t>
      </w:r>
      <w:r>
        <w:rPr/>
        <w:t>"</w:t>
      </w:r>
      <w:r>
        <w:rPr/>
        <w:t>人们常常这样说：希腊有帕特农神殿，埃及有金字塔、罗马有斗兽场，东方有夏宫。</w:t>
      </w:r>
      <w:r>
        <w:rPr/>
        <w:t>""</w:t>
      </w:r>
      <w:r>
        <w:rPr/>
        <w:t>这是一个令人叹为观止的无与伦比的杰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近年来，合肥经济突飞猛进，城建日新月异，五里飞虹东西飞架，庐州灯火流光溢彩。高新技巧开发区、经济技巧开发区、龙岗工业区等镶嵌周边。淝水穿城而过，环城公园似翡翠项链</w:t>
      </w:r>
      <w:r>
        <w:rPr/>
        <w:t>;</w:t>
      </w:r>
      <w:r>
        <w:rPr/>
        <w:t>逍遥古津、包河秀色、瑶海公园等如珍珠散落其间</w:t>
      </w:r>
      <w:r>
        <w:rPr/>
        <w:t>;</w:t>
      </w:r>
      <w:r>
        <w:rPr/>
        <w:t>蜀山春晓、包公墓园、教弩梵钟、吴王遗踪，徜徉其间，吊古论今，让人留恋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明园这座举世名园，于咸丰十年，即</w:t>
      </w:r>
      <w:r>
        <w:rPr/>
        <w:t>1860</w:t>
      </w:r>
      <w:r>
        <w:rPr/>
        <w:t>年的</w:t>
      </w:r>
      <w:r>
        <w:rPr/>
        <w:t>10</w:t>
      </w:r>
      <w:r>
        <w:rPr/>
        <w:t>月，遭到英法联军的野蛮洗劫的焚毁，成为我国近代史上的一页屈辱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