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名字学校证明范文标准模板"/>
      <w:r>
        <w:rPr/>
        <w:t>改名字学校证明范文标准模板</w:t>
      </w:r>
      <w:bookmarkEnd w:id="0"/>
    </w:p>
    <w:p>
      <w:pPr>
        <w:pStyle w:val="Normal"/>
        <w:rPr/>
      </w:pPr>
      <w:r>
        <w:rPr/>
        <w:t>兹有我校一年级一班※※和※</w:t>
      </w:r>
      <w:r>
        <w:rPr/>
        <w:t>g※</w:t>
      </w:r>
      <w:r>
        <w:rPr/>
        <w:t>是同一个人，现学籍名为※※，特此证明</w:t>
      </w:r>
      <w:r>
        <w:rPr/>
        <w:t>!</w:t>
      </w:r>
    </w:p>
    <w:p>
      <w:pPr>
        <w:pStyle w:val="Normal"/>
        <w:rPr/>
      </w:pPr>
      <w:r>
        <w:rPr/>
        <w:t>单位名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