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个性自我介绍范文"/>
      <w:r>
        <w:rPr/>
        <w:t>女生个性自我介绍范文</w:t>
      </w:r>
      <w:bookmarkEnd w:id="0"/>
    </w:p>
    <w:p>
      <w:pPr>
        <w:pStyle w:val="Normal"/>
        <w:rPr/>
      </w:pPr>
      <w:r>
        <w:rPr/>
        <w:t>我是一个可爱的小女孩。</w:t>
      </w:r>
    </w:p>
    <w:p>
      <w:pPr>
        <w:pStyle w:val="Normal"/>
        <w:rPr/>
      </w:pPr>
      <w:r>
        <w:rPr/>
        <w:t>我有一对“顺风耳”，细小的响声我都能听见。眼睛像两颗黑溜溜的黑宝石，只要见过我的人都说我的眼睛大，好看。我的鼻梁不是很高，但是，只要奶奶炒了什么好吃的，我一闻就知道是什么菜了，谁叫我是一只“小狗呢”。</w:t>
      </w:r>
    </w:p>
    <w:p>
      <w:pPr>
        <w:pStyle w:val="Normal"/>
        <w:rPr/>
      </w:pPr>
      <w:r>
        <w:rPr/>
        <w:t>吹笛者和舞蹈是我的强项。我的舞蹈已经过了五级了，还在舞台上表演过了呢，我厉害吧</w:t>
      </w:r>
      <w:r>
        <w:rPr/>
        <w:t>!</w:t>
      </w:r>
      <w:r>
        <w:rPr/>
        <w:t>吹笛子练的时间不久，但在小区就成了“小笛手”，人人都夸我吹得好。我想不久我就可以上舞台表演了。</w:t>
      </w:r>
    </w:p>
    <w:p>
      <w:pPr>
        <w:pStyle w:val="Normal"/>
        <w:rPr/>
      </w:pPr>
      <w:r>
        <w:rPr/>
        <w:t>我有一个坏毛病，就是粗心大意，每次考试我就会掉链子，试卷一发下来，我都不敢看，妈呀，计算题又做错了，字又写错了，总之，我不应该错的，都错了，我都不敢回家了。以后我要改掉这个坏毛病，为老师、爸爸、妈妈争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、可爱、开朗、粗心的小女孩，哦，粗心的我改掉了，哈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