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工作心得体会"/>
      <w:r>
        <w:rPr/>
        <w:t>体育教师工作心得体会</w:t>
      </w:r>
      <w:bookmarkEnd w:id="0"/>
    </w:p>
    <w:p>
      <w:pPr>
        <w:pStyle w:val="Normal"/>
        <w:rPr/>
      </w:pPr>
      <w:r>
        <w:rPr/>
        <w:t>体育教学的特点之一是学生通过运动技能的学习、练习、改进、巩固与运用为载体的身体活动的实施来实现体育课程学习目标。作为一名体育教师就应尽力做到掌握更多的运动技能，为学校体育教学服务。由于体育教学的特殊性，运动技能又是我们体育教师必须掌握的基本技能，然而教学技能与运动技能是不同的：教学技能是直接指向课堂教学的，它的范围要比运动技能宽泛的多，它所包含了调整课堂教学的各种行为。因此我认为他们不能混为一谈，运动技能水平很高不一定代表你具有很高的教学技能水平</w:t>
      </w:r>
      <w:r>
        <w:rPr/>
        <w:t>;</w:t>
      </w:r>
      <w:r>
        <w:rPr/>
        <w:t>即使具备较高的教学技能水平，也不一定具备高水平的运动技能。</w:t>
      </w:r>
    </w:p>
    <w:p>
      <w:pPr>
        <w:pStyle w:val="Normal"/>
        <w:rPr/>
      </w:pPr>
      <w:r>
        <w:rPr/>
        <w:t>下面我以“投篮动作技能”与“投篮示范技能”来举个例子：首先必须学会和掌握“投篮动作技能”，因为这是你理应掌握的，如果你连最起码的的动作技能都不会或做不好，那么如何去教学生去做呢</w:t>
      </w:r>
      <w:r>
        <w:rPr/>
        <w:t>?</w:t>
      </w:r>
      <w:r>
        <w:rPr/>
        <w:t>但是，即使你具备了很好的“投篮动作技术”，也不能代表你具有横好的“投篮示范技术”，因为它们之间是两回事，“运动技能”仅仅是你的运动技术掌握的熟练程度，而“示范技术”则牵扯了各种除你本人之外的诸多因素：比如根据运动技能的特点，你是选择侧面示范还是正面示范</w:t>
      </w:r>
      <w:r>
        <w:rPr/>
        <w:t>;</w:t>
      </w:r>
      <w:r>
        <w:rPr/>
        <w:t>还有就是根据教学目标和学生特点你是选择慢速的示范还是选择中速示范</w:t>
      </w:r>
      <w:r>
        <w:rPr/>
        <w:t>;</w:t>
      </w:r>
      <w:r>
        <w:rPr/>
        <w:t>再有就是根据示范的效果你是选择近距离示范还是中等距离进行示范等等。</w:t>
      </w:r>
    </w:p>
    <w:p>
      <w:pPr>
        <w:pStyle w:val="Normal"/>
        <w:rPr/>
      </w:pPr>
      <w:r>
        <w:rPr/>
        <w:t>体育教学与其他学科有着本质的区别，正如我们体育教师自己所理解的那样，体育教师并非谁都能当，必须具备一定的运动技能，这种运动技能必须经过专业的培训才能获得</w:t>
      </w:r>
      <w:r>
        <w:rPr/>
        <w:t>;</w:t>
      </w:r>
      <w:r>
        <w:rPr/>
        <w:t>体育教学又具备教学的性质</w:t>
      </w:r>
      <w:r>
        <w:rPr/>
        <w:t>;</w:t>
      </w:r>
      <w:r>
        <w:rPr/>
        <w:t>因此在具备较高水平的运动技能的基础上，还应具备一般的教学技能，两者合一，就形成了体育教师的教学技能。</w:t>
      </w:r>
    </w:p>
    <w:p>
      <w:pPr>
        <w:pStyle w:val="Normal"/>
        <w:rPr/>
      </w:pPr>
      <w:r>
        <w:rPr/>
        <w:t>看过体育教师工作心得体会的人还看了：</w:t>
      </w:r>
    </w:p>
    <w:p>
      <w:pPr>
        <w:pStyle w:val="Normal"/>
        <w:rPr/>
      </w:pPr>
      <w:r>
        <w:rPr/>
        <w:t>1.</w:t>
      </w:r>
      <w:r>
        <w:rPr/>
        <w:t>体育教师心得体会</w:t>
      </w:r>
    </w:p>
    <w:p>
      <w:pPr>
        <w:pStyle w:val="Normal"/>
        <w:rPr/>
      </w:pPr>
      <w:r>
        <w:rPr/>
        <w:t>2.</w:t>
      </w:r>
      <w:r>
        <w:rPr/>
        <w:t>体育教师教学心得体会</w:t>
      </w:r>
    </w:p>
    <w:p>
      <w:pPr>
        <w:pStyle w:val="Normal"/>
        <w:rPr/>
      </w:pPr>
      <w:r>
        <w:rPr/>
        <w:t>3.</w:t>
      </w:r>
      <w:r>
        <w:rPr/>
        <w:t>初中体育教师教学心得体会</w:t>
      </w:r>
    </w:p>
    <w:p>
      <w:pPr>
        <w:pStyle w:val="Normal"/>
        <w:widowControl/>
        <w:bidi w:val="0"/>
        <w:spacing w:before="180" w:after="180"/>
        <w:jc w:val="left"/>
        <w:rPr/>
      </w:pPr>
      <w:r>
        <w:rPr/>
        <w:t>4.</w:t>
      </w:r>
      <w:r>
        <w:rPr/>
        <w:t>体育教师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